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NİSAN - 2022</w:t>
      </w:r>
    </w:p>
    <w:p>
      <w:pPr>
        <w:pStyle w:val="Normal"/>
        <w:spacing w:before="0" w:after="0"/>
        <w:contextualSpacing/>
        <w:rPr/>
      </w:pPr>
      <w:r>
        <w:rPr/>
        <w:t>BİRLEŞİM</w:t>
        <w:tab/>
        <w:tab/>
        <w:tab/>
        <w:t>: 4</w:t>
      </w:r>
    </w:p>
    <w:p>
      <w:pPr>
        <w:pStyle w:val="Normal"/>
        <w:spacing w:before="0" w:after="0"/>
        <w:contextualSpacing/>
        <w:rPr/>
      </w:pPr>
      <w:r>
        <w:rPr/>
        <w:t>OTURUM</w:t>
        <w:tab/>
        <w:tab/>
        <w:tab/>
        <w:t>: 1</w:t>
      </w:r>
    </w:p>
    <w:p>
      <w:pPr>
        <w:pStyle w:val="Normal"/>
        <w:spacing w:before="0" w:after="0"/>
        <w:contextualSpacing/>
        <w:rPr/>
      </w:pPr>
      <w:r>
        <w:rPr/>
        <w:t>TOPLANTI TARİHİ</w:t>
        <w:tab/>
        <w:tab/>
        <w:t>: 01.04.2022</w:t>
      </w:r>
    </w:p>
    <w:p>
      <w:pPr>
        <w:pStyle w:val="Normal"/>
        <w:spacing w:before="0" w:after="0"/>
        <w:contextualSpacing/>
        <w:rPr/>
      </w:pPr>
      <w:r>
        <w:rPr/>
        <w:t>GÜNDEM MADDE NO</w:t>
        <w:tab/>
        <w:t>: 1-5</w:t>
      </w:r>
    </w:p>
    <w:p>
      <w:pPr>
        <w:pStyle w:val="Normal"/>
        <w:spacing w:before="0" w:after="0"/>
        <w:contextualSpacing/>
        <w:rPr/>
      </w:pPr>
      <w:r>
        <w:rPr/>
        <w:t>KARAR NO</w:t>
        <w:tab/>
        <w:tab/>
        <w:tab/>
        <w:t>: 21-25</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2 YILI NİSAN AYI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1.04.2022 Cuma günü saat 10.00 da Belediye Meclis salonunda Belediye Başkanı Mehmet YALÇIN’ın başkanlığında üyelerden Cemil CEYLAN, Veli GÜMÜŞ, Bircan KOLMAN, Mehmet BENLİ, Mustafa ÖCAL, Fevzi KAYMAKÇI, Eyüp SÖKMEN Yakup DÖNMEZ, Mehmet BİLGİLİ, Orhan AKIN, Hasan AY, Turfan ATMACA (Mazeret İzinli), Necat GÜLEÇ, Nedim KAYMAKÇI ve Hüseyin Devrim KINA’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Mart 2022 Ayı olağan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spacing w:before="0" w:after="0"/>
        <w:ind w:firstLine="708"/>
        <w:contextualSpacing/>
        <w:jc w:val="both"/>
        <w:rPr/>
      </w:pPr>
      <w:r>
        <w:rPr/>
        <w:t>5393 sayılı Belediye Kanunu’nun 55. Maddesi ve Belediye Meclisi Çalışma Yönetmeliği’nin 22’nci maddesine göre Yayladağı Belediyesi’nin 2021 yılı Gelir ve Giderlerine ait Denetim Komisyonu Raporu ile ilgili bilgi sunumu yapıldı.</w:t>
      </w:r>
    </w:p>
    <w:p>
      <w:pPr>
        <w:pStyle w:val="Normal"/>
        <w:spacing w:before="0" w:after="0"/>
        <w:ind w:firstLine="708"/>
        <w:contextualSpacing/>
        <w:jc w:val="both"/>
        <w:rPr/>
      </w:pPr>
      <w:r>
        <w:rPr/>
      </w:r>
    </w:p>
    <w:p>
      <w:pPr>
        <w:pStyle w:val="Normal"/>
        <w:ind w:firstLine="708"/>
        <w:jc w:val="both"/>
        <w:rPr/>
      </w:pPr>
      <w:r>
        <w:rPr/>
        <w:t>Gündemin 1. maddesinde bulunan 5393 sayılı Belediye Kanunu’nun 56’ıncı maddesi uyarınca Yayladağı Belediyesi 2021 Mali Yılı Faaliyet Raporu ile ilgili;</w:t>
      </w:r>
    </w:p>
    <w:p>
      <w:pPr>
        <w:pStyle w:val="Normal"/>
        <w:ind w:firstLine="708"/>
        <w:jc w:val="both"/>
        <w:rPr/>
      </w:pPr>
      <w:r>
        <w:rPr/>
        <w:t>Yayladağı Belediyesi 2021 Mali Yılı Faaliyet Raporu Belediye Başkanı Mehmet YALÇIN tarafından Belediye Meclis üyelerine okundu. Yapılan oylama sonucunda, 2021 Mali Yılı Faaliyet Raporu 5393 sayılı Belediye Kanunu’nun 56’ncı maddesi gereğince oy birliği ile kabul edildi.</w:t>
      </w:r>
    </w:p>
    <w:p>
      <w:pPr>
        <w:pStyle w:val="Normal"/>
        <w:ind w:firstLine="708"/>
        <w:jc w:val="both"/>
        <w:rPr/>
      </w:pPr>
      <w:r>
        <w:rPr/>
      </w:r>
    </w:p>
    <w:p>
      <w:pPr>
        <w:pStyle w:val="Normal"/>
        <w:ind w:firstLine="708"/>
        <w:jc w:val="both"/>
        <w:rPr/>
      </w:pPr>
      <w:r>
        <w:rPr/>
        <w:t>Gündemin 2. maddesinde bulunan 5393 sayılı Belediye Kanunu’nun 24’üncü maddesi uyarınca İhtisas Komisyonlarına 3 üyenin seçimi ile ilgili Adalet ve Kalkınma Partisinden 2 (İki) Meclis üyesinin Büyük Birlik Partisinden 1 (Bir) üyenin seçimi ile olarak;</w:t>
      </w:r>
    </w:p>
    <w:p>
      <w:pPr>
        <w:pStyle w:val="Normal"/>
        <w:ind w:firstLine="708"/>
        <w:jc w:val="both"/>
        <w:rPr/>
      </w:pPr>
      <w:r>
        <w:rPr/>
        <w:t>Belediye Meclis Üyelerinden Plan ve Bütçe Komisyonuna 1 (Bir) yıl süre ile Belediye Meclis Üyesi Mustafa ÖÇAL, Mehmet BENLİ ve Hasan AY’ın seçilmesine, İmar ve Bayındırlık Komisyonuna 1 (Bir) yıl süre ile Meclis Üyesi Veli GÜMÜŞ, Meclis Üyesi Mehmet BİLGİLİ ve Meclis Üyesi Hüseyin Devrim KINA’nın seçilmesine 5393 sayılı Belediye Kanunu’nun 24 ve 33’üncü maddesinin (k) fıkrası uyarınca oy birliği ile karar verildi.</w:t>
      </w:r>
    </w:p>
    <w:p>
      <w:pPr>
        <w:pStyle w:val="Normal"/>
        <w:ind w:firstLine="708"/>
        <w:jc w:val="both"/>
        <w:rPr/>
      </w:pPr>
      <w:r>
        <w:rPr/>
      </w:r>
    </w:p>
    <w:p>
      <w:pPr>
        <w:pStyle w:val="Normal"/>
        <w:ind w:firstLine="708"/>
        <w:jc w:val="both"/>
        <w:rPr/>
      </w:pPr>
      <w:r>
        <w:rPr/>
        <w:t>Gündemin 3. Maddesinde bulunan 5393 sayılı Belediye Kanunu’nun 33’üncü maddesi uyarınca Belediye Encümenine 2 üyenin gizli oyla seçiminin yapılması ile ilgili olarak;</w:t>
      </w:r>
    </w:p>
    <w:p>
      <w:pPr>
        <w:pStyle w:val="Normal"/>
        <w:ind w:firstLine="708"/>
        <w:jc w:val="both"/>
        <w:rPr/>
      </w:pPr>
      <w:r>
        <w:rPr/>
      </w:r>
    </w:p>
    <w:p>
      <w:pPr>
        <w:pStyle w:val="Normal"/>
        <w:ind w:firstLine="708"/>
        <w:jc w:val="both"/>
        <w:rPr/>
      </w:pPr>
      <w:r>
        <w:rPr/>
        <w:t>Belediye Meclis Üyelerinden Yakup DÖNMEZ ve Eyüp SÖKMEN’in Belediye Encümen üyeliğine 1 (Bir) yıl süre ile seçilmesine 5393 sayılı Belediye Kanunu’nun 18 maddesinin (k) fıkrası ve 33’üncü maddesi uyarınca oy birliği ile karar verildi.</w:t>
      </w:r>
    </w:p>
    <w:p>
      <w:pPr>
        <w:pStyle w:val="Normal"/>
        <w:ind w:firstLine="708"/>
        <w:jc w:val="both"/>
        <w:rPr/>
      </w:pPr>
      <w:r>
        <w:rPr/>
      </w:r>
    </w:p>
    <w:p>
      <w:pPr>
        <w:pStyle w:val="Normal"/>
        <w:ind w:firstLine="708"/>
        <w:jc w:val="both"/>
        <w:rPr/>
      </w:pPr>
      <w:r>
        <w:rPr/>
        <w:t xml:space="preserve">Gündemin 4. maddesinde bulunan; Kırsal Mahalle ve Kırsal Yerleşik Alan Yönetmeliği kapsamında Kırsal Mahalle Alanları ile ilgili; </w:t>
      </w:r>
    </w:p>
    <w:p>
      <w:pPr>
        <w:pStyle w:val="Normal"/>
        <w:ind w:firstLine="708"/>
        <w:jc w:val="both"/>
        <w:rPr/>
      </w:pPr>
      <w:r>
        <w:rPr/>
        <w:t xml:space="preserve">Kırsal Mahalle ve Kırsal Yerleşik Alan Yönetmeliği kapsamında Kırsal Mahalle Alanlarının tespiti ile ilgili Belediye Meclisi’nin 01.03.2022 tarih ve 16 sayılı kararı ile Plan ve Bütçe Komisyonu ile İmar ve Bayındırlık Komisyonuna havale edilmiştir. İmar ve Bayındırlık Komisyonu’nun 15.03.2022 tarih ve 2 sayılı raporu ve Plan ve Bütçe Komisyonu’nun 15.03.2022 tarih ve 1 sayılı raporu ile ilgili belediye meclisince yapılan istişareler neticesinde oy birliği ile kabul edildi. </w:t>
      </w:r>
    </w:p>
    <w:p>
      <w:pPr>
        <w:pStyle w:val="Normal"/>
        <w:ind w:firstLine="708"/>
        <w:jc w:val="both"/>
        <w:rPr/>
      </w:pPr>
      <w:r>
        <w:rPr/>
      </w:r>
    </w:p>
    <w:p>
      <w:pPr>
        <w:pStyle w:val="Normal"/>
        <w:ind w:firstLine="708"/>
        <w:jc w:val="both"/>
        <w:rPr/>
      </w:pPr>
      <w:r>
        <w:rPr/>
        <w:t xml:space="preserve">Gündemin 5. maddesinde bulunan; İlçemiz Dutlubahçe Mahallesi 413 Ada 17 ve 21 parseller, Kurtuluş Mahallesi 115 Ada 1 parsel ile Kurtuluş Mahallesi 211 Ada 3 ve 5 (Yeni 211 Ada 8, 9 ve 10) parsel sayılı taşınmazların 1/1000 ölçekli Uygulama İmar Planı ile ilgili; </w:t>
      </w:r>
    </w:p>
    <w:p>
      <w:pPr>
        <w:pStyle w:val="Normal"/>
        <w:jc w:val="both"/>
        <w:rPr>
          <w:b/>
          <w:b/>
        </w:rPr>
      </w:pPr>
      <w:r>
        <w:rPr/>
        <w:t xml:space="preserve">Hatay Büyükşehir Belediye Meclisi’nin 10.02.2021 tarih ve 324 sayılı kararı ile İlçemiz Dutlubahçe Mahallesi 413 Ada 17 ve 21 parseller, Kurtuluş Mahallesi 115 Ada 1 parsel ile Kurtuluş Mahallesi 211 Ada 3 ve 5 (Yeni 211 Ada 8, 9 ve 10) parsel sayılı taşınmazların 1/1000 ölçekli Uygulama İmar Planlarının incelenmek üzere Yayladağı Belediye Meclisi’nin 01.03.2022 tarih ve 17 sayılı kararı ile İmar ve Bayındırlık Komisyonuna havale edilmesine karar verilmiştir. İmar ve Bayındırlık Komisyonu’nun 15.03.2022 tarih ve 1 sayılı raporu ile ilgili belediye meclisince yapılan istişareler neticesinde oy birliği ile kabul edildi. </w:t>
      </w:r>
    </w:p>
    <w:p>
      <w:pPr>
        <w:pStyle w:val="Normal"/>
        <w:ind w:firstLine="566"/>
        <w:jc w:val="both"/>
        <w:rPr>
          <w:b/>
          <w:b/>
        </w:rPr>
      </w:pPr>
      <w:r>
        <w:rPr>
          <w:b/>
        </w:rPr>
      </w:r>
    </w:p>
    <w:p>
      <w:pPr>
        <w:pStyle w:val="Normal"/>
        <w:ind w:firstLine="708"/>
        <w:jc w:val="both"/>
        <w:rPr/>
      </w:pPr>
      <w:r>
        <w:rPr/>
        <w:t>2022 Yılı Mayıs ayı olağan toplantısı 05.05.2022 tarih ve saat 10:00 da toplanılmak üzere oturum kapatıldı. 01.04.2022</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kadir</cp:lastModifiedBy>
  <cp:lastPrinted>2022-04-05T15:39:00Z</cp:lastPrinted>
  <dcterms:modified xsi:type="dcterms:W3CDTF">2022-04-05T12:39:00Z</dcterms:modified>
  <cp:revision>111</cp:revision>
  <dc:subject/>
  <dc:title>T</dc:title>
</cp:coreProperties>
</file>