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ÖNEMİ</w:t>
        <w:tab/>
        <w:tab/>
        <w:tab/>
        <w:t>: KASIM - 2022</w:t>
      </w:r>
    </w:p>
    <w:p>
      <w:pPr>
        <w:pStyle w:val="Normal"/>
        <w:rPr/>
      </w:pPr>
      <w:r>
        <w:rPr/>
        <w:t>BİRLEŞİM</w:t>
        <w:tab/>
        <w:tab/>
        <w:tab/>
        <w:t>: 11</w:t>
      </w:r>
    </w:p>
    <w:p>
      <w:pPr>
        <w:pStyle w:val="Normal"/>
        <w:rPr/>
      </w:pPr>
      <w:r>
        <w:rPr/>
        <w:t>OTURUM</w:t>
        <w:tab/>
        <w:tab/>
        <w:tab/>
        <w:t>: 1</w:t>
      </w:r>
    </w:p>
    <w:p>
      <w:pPr>
        <w:pStyle w:val="Normal"/>
        <w:rPr/>
      </w:pPr>
      <w:r>
        <w:rPr/>
        <w:t>TOPLANTI TARİHİ</w:t>
        <w:tab/>
        <w:tab/>
        <w:t>: 01.11.2022</w:t>
      </w:r>
    </w:p>
    <w:p>
      <w:pPr>
        <w:pStyle w:val="Normal"/>
        <w:rPr/>
      </w:pPr>
      <w:r>
        <w:rPr/>
        <w:t>GÜNDEM MADDE NO</w:t>
        <w:tab/>
        <w:t>: 1, 2, 3, ve 4</w:t>
      </w:r>
    </w:p>
    <w:p>
      <w:pPr>
        <w:pStyle w:val="Normal"/>
        <w:rPr/>
      </w:pPr>
      <w:r>
        <w:rPr/>
        <w:t>KARAR NO</w:t>
        <w:tab/>
        <w:tab/>
        <w:tab/>
        <w:t>: 43, 44, 45 ve 46</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2 YILI KASIM AYI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1.11.2022 Salı günü saat 10.00 da Belediye Meclis salonunda Belediye Başkanı Mehmet YALÇIN’ın başkanlığında üyelerden Cemil CEYLAN, Veli GÜMÜŞ, Bircan KOLMAN, Mehmet BENLİ, Mustafa ÖÇAL, Fevzi KAYMAKÇI, Eyüp SÖKMEN, Yakup DÖNMEZ, Mehmet BİLGİLİ, Orhan AKIN, Hasan AY, Turfan ATMACA Necat GÜLEÇ, Nedim KAYMAKÇI ve Hüseyin Devrim KINA’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Ekim 2022 Ayı olağan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pPr>
      <w:r>
        <w:rPr/>
        <w:t>Gündemin 1. maddesinde bulunan; İlçemiz sınırları içerisinde belediyemize ait Devrent Mesire Alanında Düğün, Nişan, Kına faaliyetlerinin yapılmasının yasaklanması ile ilgili olarak;</w:t>
      </w:r>
    </w:p>
    <w:p>
      <w:pPr>
        <w:pStyle w:val="Normal"/>
        <w:ind w:firstLine="708"/>
        <w:jc w:val="both"/>
        <w:rPr/>
      </w:pPr>
      <w:r>
        <w:rPr/>
      </w:r>
    </w:p>
    <w:p>
      <w:pPr>
        <w:pStyle w:val="Normal"/>
        <w:ind w:firstLine="708"/>
        <w:jc w:val="both"/>
        <w:rPr/>
      </w:pPr>
      <w:r>
        <w:rPr/>
        <w:t>Yapılan istişareler neticesinde belediyemize ait Devrent Mesire Alanında oluşabilecek tehlikelere karşı güvenlik tedbirleri nedeniyle Düğün, Nişan, Kına vb. faaliyetlerin saat 17.00 itibariyle yapılmasının yasaklanmasına Meclis Üyesi Mustafa ÖÇAL tarafından reddedildiğinden oy çokluğu ile karar verildi.</w:t>
      </w:r>
    </w:p>
    <w:p>
      <w:pPr>
        <w:pStyle w:val="Normal"/>
        <w:ind w:firstLine="708"/>
        <w:jc w:val="both"/>
        <w:rPr/>
      </w:pPr>
      <w:r>
        <w:rPr/>
      </w:r>
    </w:p>
    <w:p>
      <w:pPr>
        <w:pStyle w:val="Normal"/>
        <w:ind w:firstLine="708"/>
        <w:jc w:val="both"/>
        <w:rPr/>
      </w:pPr>
      <w:r>
        <w:rPr/>
        <w:t>Gündemin 2. maddesinde bulunan; Eğerci Mahallesi 119 Ada 70 Parsel sayılı taşınmazın 150 m2’lik kısmının Trafo Yeri olarak tahsisi ile ilgili;</w:t>
      </w:r>
    </w:p>
    <w:p>
      <w:pPr>
        <w:pStyle w:val="Normal"/>
        <w:ind w:firstLine="708"/>
        <w:jc w:val="both"/>
        <w:rPr/>
      </w:pPr>
      <w:r>
        <w:rPr/>
      </w:r>
    </w:p>
    <w:p>
      <w:pPr>
        <w:pStyle w:val="Normal"/>
        <w:ind w:firstLine="708"/>
        <w:jc w:val="both"/>
        <w:rPr/>
      </w:pPr>
      <w:r>
        <w:rPr/>
        <w:t>Yapılan istişareler neticesinde; İlçemiz sınırları içerisinde mülkiyeti belediyemize ait olan Eğerci Mahallesi 119 Ada 70 Parsel sayılı taşınmazın 150 m2’lik kısmının Trafo Yeri olarak tahsisine ve tahsis işlemleri ile ilgili Belediye Başkanı Mehmet YALÇIN’a yetki verilmesine 5393 sayılı Belediye Kanunu’nun 18. maddesinin e) fıkrasına istinaden oy birliği ile karar verildi.</w:t>
      </w:r>
    </w:p>
    <w:p>
      <w:pPr>
        <w:pStyle w:val="Normal"/>
        <w:ind w:firstLine="708"/>
        <w:jc w:val="both"/>
        <w:rPr/>
      </w:pPr>
      <w:r>
        <w:rPr/>
      </w:r>
    </w:p>
    <w:p>
      <w:pPr>
        <w:pStyle w:val="Normal"/>
        <w:ind w:firstLine="708"/>
        <w:jc w:val="both"/>
        <w:rPr/>
      </w:pPr>
      <w:r>
        <w:rPr/>
        <w:t xml:space="preserve">Gündemin 3. maddesinde bulunan Aydınbahçe Mahallesi 755 Parsel sayılı taşınmazın belediyemiz tarafından satın alınması ile ilgili olarak; </w:t>
      </w:r>
    </w:p>
    <w:p>
      <w:pPr>
        <w:pStyle w:val="Normal"/>
        <w:jc w:val="both"/>
        <w:rPr>
          <w:vanish/>
          <w:sz w:val="22"/>
          <w:szCs w:val="22"/>
        </w:rPr>
      </w:pPr>
      <w:r>
        <w:rPr>
          <w:sz w:val="22"/>
          <w:szCs w:val="22"/>
        </w:rPr>
        <w:tab/>
      </w:r>
    </w:p>
    <w:p>
      <w:pPr>
        <w:pStyle w:val="Normal"/>
        <w:jc w:val="both"/>
        <w:rPr>
          <w:vanish/>
          <w:sz w:val="22"/>
          <w:szCs w:val="22"/>
        </w:rPr>
      </w:pPr>
      <w:r>
        <w:rPr>
          <w:vanish/>
          <w:sz w:val="22"/>
          <w:szCs w:val="22"/>
        </w:rPr>
      </w:r>
    </w:p>
    <w:p>
      <w:pPr>
        <w:pStyle w:val="Normal"/>
        <w:ind w:firstLine="708"/>
        <w:jc w:val="both"/>
        <w:rPr/>
      </w:pPr>
      <w:r>
        <w:rPr/>
        <w:t xml:space="preserve">Yapılan istişareler neticesinde ilçemiz sınırları içerisinde bulunmakta olan Aydınbahçe Mahallesi 755 Parsel sayılı taşınmazın bulunduğu alanda yol genişletme çalışmaları yapabilmek amacıyla Aydınbahçe Mahallesi 755 Parsel sayılı  “Bahçeli Kargir Ev” niteliğindeki 284 m2 yüzölçümlü taşınmazın belediyemiz tarafından satın alınması ile ilgili Belediye Başkanına yetki verilmesine 5393 Sayılı Belediye Kanunu'nun 18. maddesinin e) fıkrası gereğince oy birliği ile karar verildi. </w:t>
      </w:r>
    </w:p>
    <w:p>
      <w:pPr>
        <w:pStyle w:val="Normal"/>
        <w:ind w:firstLine="708"/>
        <w:jc w:val="both"/>
        <w:rPr/>
      </w:pPr>
      <w:r>
        <w:rPr/>
      </w:r>
    </w:p>
    <w:p>
      <w:pPr>
        <w:pStyle w:val="Normal"/>
        <w:ind w:firstLine="708"/>
        <w:jc w:val="both"/>
        <w:rPr/>
      </w:pPr>
      <w:r>
        <w:rPr/>
        <w:t>Gündemin 4. maddesinde bulunan; Kurtuluş Mahallesi 155 Ada 11 Parsel sayılı taşınmazda bulunan 12.759,91 m2’lik alanın 300 m2' kısmının hisseli olarak İbadet Alanı ve Dini Tesis Hizmetlerinde kullanılmak üzere Şartlı Bağışı ile ilgili olarak;</w:t>
      </w:r>
    </w:p>
    <w:p>
      <w:pPr>
        <w:pStyle w:val="Normal"/>
        <w:ind w:firstLine="708"/>
        <w:jc w:val="both"/>
        <w:rPr/>
      </w:pPr>
      <w:r>
        <w:rPr/>
      </w:r>
    </w:p>
    <w:p>
      <w:pPr>
        <w:pStyle w:val="Normal"/>
        <w:jc w:val="both"/>
        <w:rPr/>
      </w:pPr>
      <w:r>
        <w:rPr/>
        <w:tab/>
        <w:t xml:space="preserve">İlçemiz sınırları içerisinde yer alan Kurtuluş Mahallesi 155 Ada 11 Parsel sayılı taşınmazda bulunan 12.759,91 m2’lik alanın 300 m2’lik kısmının maliki Muzaffer KINA belediyemize müracaat etmiştir. Mülkiyeti 16655166770 T.C.Kimlik Numaralı Mehmet oğlu Muzaffer KINA’ya ait Kurtuluş Mahallesi 155 Ada 11 Parsel sayılı taşınmazda bulunan 12.759,91 m2’lik alanın 300 m2’lik kısmının hisseli olarak “İbadet Alanı ve Dini Tesis Hizmetlerinde” kullanılmak üzere şartlı bağışlanması ile ilgili talebi incelenmiştir. </w:t>
      </w:r>
    </w:p>
    <w:p>
      <w:pPr>
        <w:pStyle w:val="Normal"/>
        <w:jc w:val="both"/>
        <w:rPr/>
      </w:pPr>
      <w:r>
        <w:rPr/>
      </w:r>
    </w:p>
    <w:p>
      <w:pPr>
        <w:pStyle w:val="Normal"/>
        <w:ind w:firstLine="708"/>
        <w:jc w:val="both"/>
        <w:rPr/>
      </w:pPr>
      <w:r>
        <w:rPr/>
        <w:t>Yapılan istişareler neticesinde; Kurtuluş Mahallesi 155 Ada 11 Parsel sayılı taşınmazda bulunan 12.759,91 m2’lik alanın 300 m2’lik kısmının hisseli olarak “İbadet Alanı ve Dini Tesis Hizmetleri” yapılması şartıyla belediyemiz adına şartlı olarak devralınmasına, devir işlemleri ile ilgili Belediye Başkanı Mehmet YALÇIN’a yetki verilmesine 5393 sayılı Belediye Kanunu’nun 18. Maddesinin g) fıkrası gereğince mevcudun oy birliği ile karar verildi.</w:t>
      </w:r>
    </w:p>
    <w:p>
      <w:pPr>
        <w:pStyle w:val="Normal"/>
        <w:ind w:firstLine="708"/>
        <w:jc w:val="both"/>
        <w:rPr/>
      </w:pPr>
      <w:r>
        <w:rPr/>
      </w:r>
    </w:p>
    <w:p>
      <w:pPr>
        <w:pStyle w:val="Normal"/>
        <w:ind w:firstLine="708"/>
        <w:jc w:val="both"/>
        <w:rPr/>
      </w:pPr>
      <w:r>
        <w:rPr/>
        <w:t>2022 Yılı Aralık ayı olağan toplantısı 01.12.2022 tarih ve saat 10:00 da toplanılmak üzere oturum kapatıldı.01.11.2022</w:t>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ehmet YALÇIN       </w:t>
        <w:tab/>
        <w:tab/>
        <w:t>Yakup DÖNMEZ</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16" w:after="0"/>
    </w:pPr>
    <w:rPr>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kadir</cp:lastModifiedBy>
  <cp:lastPrinted>2022-10-24T09:01:00Z</cp:lastPrinted>
  <dcterms:modified xsi:type="dcterms:W3CDTF">2022-11-03T07:36:00Z</dcterms:modified>
  <cp:revision>146</cp:revision>
  <dc:subject/>
  <dc:title>T</dc:title>
</cp:coreProperties>
</file>