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ÖNEMİ</w:t>
        <w:tab/>
        <w:tab/>
        <w:tab/>
        <w:t xml:space="preserve">: 2022 1. OLAĞANÜSTÜ  </w:t>
      </w:r>
    </w:p>
    <w:p>
      <w:pPr>
        <w:pStyle w:val="Normal"/>
        <w:rPr/>
      </w:pPr>
      <w:r>
        <w:rPr/>
        <w:t>BİRLEŞİM</w:t>
        <w:tab/>
        <w:tab/>
        <w:tab/>
        <w:t>: 13</w:t>
      </w:r>
    </w:p>
    <w:p>
      <w:pPr>
        <w:pStyle w:val="Normal"/>
        <w:rPr/>
      </w:pPr>
      <w:r>
        <w:rPr/>
        <w:t>OTURUM</w:t>
        <w:tab/>
        <w:tab/>
        <w:tab/>
        <w:t>: 1</w:t>
      </w:r>
    </w:p>
    <w:p>
      <w:pPr>
        <w:pStyle w:val="Normal"/>
        <w:rPr/>
      </w:pPr>
      <w:r>
        <w:rPr/>
        <w:t>TOPLANTI TARİHİ</w:t>
        <w:tab/>
        <w:tab/>
        <w:t>: 08.12.2022</w:t>
      </w:r>
    </w:p>
    <w:p>
      <w:pPr>
        <w:pStyle w:val="Normal"/>
        <w:rPr/>
      </w:pPr>
      <w:r>
        <w:rPr/>
        <w:t>GÜNDEM MADDE NO</w:t>
        <w:tab/>
        <w:t>: 1, 2, 3, ve 4</w:t>
      </w:r>
    </w:p>
    <w:p>
      <w:pPr>
        <w:pStyle w:val="Normal"/>
        <w:rPr/>
      </w:pPr>
      <w:r>
        <w:rPr/>
        <w:t>KARAR NO</w:t>
        <w:tab/>
        <w:tab/>
        <w:tab/>
        <w:t>: 51, 52, 53, 54</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2 YILI 1. OLAĞANÜSTÜ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8.12.2022 Perşembe günü saat 09.00 da Belediye Meclis salonunda Belediye Başkanı Mehmet YALÇIN’ın yokluğunda Belediye Başkan V. Eyüp SÖKMEN’in başkanlığında üyelerden Cemil CEYLAN, Veli GÜMÜŞ, Bircan KOLMAN, Mehmet BENLİ( Mazeret İzinli), Mustafa ÖÇAL(Mazeret İzinli), Fevzi KAYMAKÇI, Yakup DÖNMEZ, Mehmet BİLGİLİ, Orhan AKIN, Hasan AY (Mazeret İzinli), Turfan ATMACA Necat GÜLEÇ, Nedim KAYMAKÇI ve Hüseyin Devrim KINA’nın iştirakiyle toplanıldı. Ekseriyet mevcut olduğundan katip üyeler yerlerini aldılar. </w:t>
      </w:r>
    </w:p>
    <w:p>
      <w:pPr>
        <w:pStyle w:val="Normal"/>
        <w:spacing w:before="0" w:after="0"/>
        <w:ind w:firstLine="708"/>
        <w:contextualSpacing/>
        <w:jc w:val="both"/>
        <w:rPr/>
      </w:pPr>
      <w:r>
        <w:rPr/>
      </w:r>
    </w:p>
    <w:p>
      <w:pPr>
        <w:pStyle w:val="Normal"/>
        <w:ind w:firstLine="708"/>
        <w:jc w:val="both"/>
        <w:rPr/>
      </w:pPr>
      <w:r>
        <w:rPr/>
        <w:t>Gündemin 1. maddesinde bulunan; Çakı Mahallesinde mevcut İlköğretim Tesis Alanının Çekme Mesafesinin düzenlenebilmesi için Yayladağı Belediyesine yetki verilmesi ile ilgili plan notunun görüşülmesi ile ilgili İmar ve Bayındırlık Komisyonu’nun 02.12.2022 tarihli 5 sayılı raporu ile bildirilen;</w:t>
      </w:r>
    </w:p>
    <w:p>
      <w:pPr>
        <w:pStyle w:val="Normal"/>
        <w:ind w:firstLine="708"/>
        <w:jc w:val="both"/>
        <w:rPr/>
      </w:pPr>
      <w:r>
        <w:rPr/>
      </w:r>
    </w:p>
    <w:p>
      <w:pPr>
        <w:pStyle w:val="Normal"/>
        <w:ind w:firstLine="708"/>
        <w:jc w:val="both"/>
        <w:rPr/>
      </w:pPr>
      <w:r>
        <w:rPr/>
        <w:t xml:space="preserve">Yayladağı Belediye Meclisinin 01.12.2022 tarihli 47 sayılı kararı ile Komisyonumuza havale edilen; Çakı Mahallesinde mevcut İlköğretim Tesis Alanının Çekme Mesafesinin düzenlenebilmesi için Yayladağı Belediyesine yetki verilmesi hakkındaki plan notu yönetmelik İmar Kanunu hükümleri çerçevesinde incelendi. Aşağıdaki imar planı notunun plana işlenmesine İmar ve Bayındırlık Komisyonunca oy birliği ile karar verilmiştir. </w:t>
      </w:r>
    </w:p>
    <w:p>
      <w:pPr>
        <w:pStyle w:val="Normal"/>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080" w:leader="none"/>
        </w:tabs>
        <w:jc w:val="both"/>
        <w:rPr/>
      </w:pPr>
      <w:r>
        <w:rPr>
          <w:b/>
        </w:rPr>
        <w:t xml:space="preserve">Çakı Mahallesi İlköğretim Alanlarının Çekme mesafesinin tespitine Ruhsat vermeye yetkili idare yetkilidir. </w:t>
      </w:r>
    </w:p>
    <w:p>
      <w:pPr>
        <w:pStyle w:val="Normal"/>
        <w:ind w:firstLine="708"/>
        <w:jc w:val="both"/>
        <w:rPr>
          <w:b/>
          <w:b/>
        </w:rPr>
      </w:pPr>
      <w:r>
        <w:rPr>
          <w:b/>
        </w:rPr>
      </w:r>
    </w:p>
    <w:p>
      <w:pPr>
        <w:pStyle w:val="Normal"/>
        <w:spacing w:before="0" w:after="0"/>
        <w:ind w:firstLine="708"/>
        <w:contextualSpacing/>
        <w:jc w:val="both"/>
        <w:rPr/>
      </w:pPr>
      <w:r>
        <w:rPr/>
        <w:t>Yapılan istişareler neticesinde Çakı Mahallesinde mevcut İlköğretim Tesis Alanının Düzenlenebilmesi ile ilgili İmar ve Bayındırlık Komisyonu’nun 02.12.2022 tarihli 5 sayılı raporu 5393 sayılı Belediye Kanunu’nun 18. maddesinin c) fıkrası gereğince oy birliği ile karar verildi.</w:t>
      </w:r>
    </w:p>
    <w:p>
      <w:pPr>
        <w:pStyle w:val="Normal"/>
        <w:spacing w:before="0" w:after="0"/>
        <w:ind w:firstLine="708"/>
        <w:contextualSpacing/>
        <w:jc w:val="both"/>
        <w:rPr/>
      </w:pPr>
      <w:r>
        <w:rPr/>
      </w:r>
    </w:p>
    <w:p>
      <w:pPr>
        <w:pStyle w:val="Normal"/>
        <w:ind w:firstLine="708"/>
        <w:jc w:val="both"/>
        <w:rPr/>
      </w:pPr>
      <w:r>
        <w:rPr/>
        <w:t>Gündemin 2. maddesinde bulunan; Yoncakaya Mahallesii 101 Ada 86 parselde yapımı devam eden Kamu Yatırımları ve Parsel Düzenlemesi için Yol Kamulaştırması ile ilgili İmar ve Bayındırlık Komisyonu’nun 02.12.2022 tarihli 6 sayılı raporu ile bildirilen;</w:t>
      </w:r>
    </w:p>
    <w:p>
      <w:pPr>
        <w:pStyle w:val="Normal"/>
        <w:ind w:firstLine="708"/>
        <w:jc w:val="both"/>
        <w:rPr/>
      </w:pPr>
      <w:r>
        <w:rPr/>
      </w:r>
    </w:p>
    <w:p>
      <w:pPr>
        <w:pStyle w:val="Normal"/>
        <w:ind w:firstLine="708"/>
        <w:jc w:val="both"/>
        <w:rPr/>
      </w:pPr>
      <w:r>
        <w:rPr/>
        <w:t>Yayladağı Belediye Meclisinin 01.12.2022 tarihli 48 sayılı kararı ile Komisyonumuza havale edilen; Yoncakaya Mahallesi 101 Ada 86 parselde yapımı devam eden Kamu Yatırımları ve Parsel Düzenlemesi için Yol Kamulaştırması ile ilgili olarak; Plansız Alanlar Tip İmar Yönetmeliği, Kırsal Yerleşik Alan Kararları ve Yönetmelikleri ve mevcut mevzuat çerçevesinde incelenmiş olup; mülkiyeti belediyemize ait Yoncakaya Mahallesi 101 Ada 86 parselde yapımı halen devam eden Kamu Yatırımlarına ulaşmak amacıyla mevcut taşınmazın komşu tüm parsellerde ekli krokide görüldüğü üzere yol kamulaştırması işlemlerinin yapılmasının gerekli hallerde ifraz ve tevhid yapılmasına bu konuda Belediye Encümenine yetki verilmesine ve Kamu Yararı Kararı alınmasına, alınan Kamu Yararı Kararının Kaymakamlık Makamına onaylatılmasına İmar ve Bayındırlık Komisyonunca oy birliği ile karar verilmiş olup;</w:t>
      </w:r>
    </w:p>
    <w:p>
      <w:pPr>
        <w:pStyle w:val="Normal"/>
        <w:ind w:firstLine="708"/>
        <w:jc w:val="both"/>
        <w:rPr/>
      </w:pPr>
      <w:r>
        <w:rPr/>
      </w:r>
    </w:p>
    <w:p>
      <w:pPr>
        <w:pStyle w:val="Normal"/>
        <w:spacing w:before="0" w:after="0"/>
        <w:ind w:firstLine="708"/>
        <w:contextualSpacing/>
        <w:jc w:val="both"/>
        <w:rPr/>
      </w:pPr>
      <w:r>
        <w:rPr/>
        <w:t>Yapılan istişareler neticesinde Yoncakaya Mahallesi 101 Ada 86 parselde yapımı devam eden Kamu Yatırımları ve Parsel Düzenlemesi için Yol Kamulaştırması ile ilgili İmar ve Bayındırlık Komisyonu’nun 02.12.2022 tarihli 6 sayılı raporu 5393 sayılı Belediye Kanunu’nun 18. maddesinin c) fıkrası gereğince oy birliği ile karar verildi.</w:t>
      </w:r>
    </w:p>
    <w:p>
      <w:pPr>
        <w:pStyle w:val="Normal"/>
        <w:spacing w:before="0" w:after="0"/>
        <w:ind w:firstLine="708"/>
        <w:contextualSpacing/>
        <w:jc w:val="both"/>
        <w:rPr/>
      </w:pPr>
      <w:r>
        <w:rPr/>
      </w:r>
    </w:p>
    <w:p>
      <w:pPr>
        <w:pStyle w:val="Normal"/>
        <w:ind w:firstLine="708"/>
        <w:jc w:val="both"/>
        <w:rPr/>
      </w:pPr>
      <w:r>
        <w:rPr/>
        <w:t>Gündemin 3. maddesinde bulunan; Çamaltı Mahallesi 313 Ada 2, 4 ve 12 parsel sayılı taşınmazların 1/1000 ölçekli Uygulama İmar Planı ile İmar ve Bayındırlık Komisyonu’nun 02.12.2022 tarihli 7 sayılı raporu ile bildirilen;</w:t>
      </w:r>
    </w:p>
    <w:p>
      <w:pPr>
        <w:pStyle w:val="Normal"/>
        <w:ind w:firstLine="708"/>
        <w:jc w:val="both"/>
        <w:rPr/>
      </w:pPr>
      <w:r>
        <w:rPr/>
      </w:r>
    </w:p>
    <w:p>
      <w:pPr>
        <w:pStyle w:val="Normal"/>
        <w:ind w:firstLine="708"/>
        <w:jc w:val="both"/>
        <w:rPr/>
      </w:pPr>
      <w:r>
        <w:rPr/>
        <w:t>Mevcut plan bütünlüğü korunacak şekilde hazırlanan 1/1000 ölçekli Uygulama İmar Planı değişikliğinde; 313 ada 12 no.lu parselde faal durumda olan ruhsatlı tesisin kazanılmış hakları dikkate alınarak günümüz koşullarında geçerli olan mevzuat hükümleri ile 08.09.2022 tarihli Yer Seçimi ve Tesis Kurma İzni raporu dikkate alınarak, Çamaltı Mahallesi 313 ada 12 no.lu parseldeki Akaryakıt ve Servis İstasyonu Alanı mülkiyeti aynı kişilere ait olan Çamaltı Mahallesi  313 Ada 2 ve 4 nolu parsellere doğru biraz büyütülerek 1604 m2 büyüklüğünde olacak şekilde yeniden düzenlenmiştir.</w:t>
      </w:r>
    </w:p>
    <w:p>
      <w:pPr>
        <w:pStyle w:val="Normal"/>
        <w:ind w:firstLine="708"/>
        <w:jc w:val="both"/>
        <w:rPr/>
      </w:pPr>
      <w:r>
        <w:rPr/>
      </w:r>
    </w:p>
    <w:p>
      <w:pPr>
        <w:pStyle w:val="Normal"/>
        <w:jc w:val="both"/>
        <w:rPr/>
      </w:pPr>
      <w:r>
        <w:rPr/>
        <w:tab/>
        <w:t>Akaryakıt ve Servis İstasyonu Alanı olacak şekilde planlanan alana; yollardan 10 m, yan cephesinden 7,5 m, arka cephesinden 5 m yapı yaklaşma mesafeleri (Sağlık Koruma bandı) önerilmiştir. Yapılaşma nizamı E:0.60 ve Yençok:7.50m (2kat) önerilmiştir. Çamaltı Mahallesi  313 ada 2 ve 4 no.lu parsellerin konut alanında kalan kısımlarında mevcut plan değerleri korunmuştur.</w:t>
      </w:r>
    </w:p>
    <w:p>
      <w:pPr>
        <w:pStyle w:val="Normal"/>
        <w:jc w:val="both"/>
        <w:rPr/>
      </w:pPr>
      <w:r>
        <w:rPr/>
      </w:r>
    </w:p>
    <w:p>
      <w:pPr>
        <w:pStyle w:val="Normal"/>
        <w:ind w:firstLine="708"/>
        <w:jc w:val="both"/>
        <w:rPr/>
      </w:pPr>
      <w:r>
        <w:rPr/>
        <w:t>İmar ve Bayındırlık Komisyonunun yapmış olduğu inceleme neticesine istinaden;  Çamaltı Mahallesi Mahallesi 313 Ada 2,4 ve 12 nolu taşınmazda 1/1000 ölçekli uygulama imar planına istinaden Akaryakıt ve Servis istasyonu Alanı Amaçlı Uygulama İmar Planı yapılmasında herhangi bir sakınca bulunmamaktadır.</w:t>
      </w:r>
    </w:p>
    <w:p>
      <w:pPr>
        <w:pStyle w:val="Normal"/>
        <w:ind w:firstLine="708"/>
        <w:jc w:val="both"/>
        <w:rPr/>
      </w:pPr>
      <w:r>
        <w:rPr/>
      </w:r>
    </w:p>
    <w:p>
      <w:pPr>
        <w:pStyle w:val="Normal"/>
        <w:spacing w:before="0" w:after="0"/>
        <w:ind w:firstLine="708"/>
        <w:contextualSpacing/>
        <w:jc w:val="both"/>
        <w:rPr/>
      </w:pPr>
      <w:r>
        <w:rPr/>
        <w:t>Yapılan istişareler neticesinde Çamaltı Mahallesi 313 Ada 2, 4 ve 12 parsel sayılı taşınmazlar ile ilgili İmar ve Bayındırlık Komisyonu’nun 02.12.2022 tarihli 7 sayılı raporu 5393 sayılı Belediye Kanunu’nun 18. maddesinin c) fıkrası gereğince oy birliği ile karar verildi.</w:t>
      </w:r>
    </w:p>
    <w:p>
      <w:pPr>
        <w:pStyle w:val="Normal"/>
        <w:spacing w:before="0" w:after="0"/>
        <w:ind w:firstLine="708"/>
        <w:contextualSpacing/>
        <w:jc w:val="both"/>
        <w:rPr/>
      </w:pPr>
      <w:r>
        <w:rPr/>
      </w:r>
    </w:p>
    <w:p>
      <w:pPr>
        <w:pStyle w:val="Normal"/>
        <w:ind w:firstLine="708"/>
        <w:jc w:val="both"/>
        <w:rPr/>
      </w:pPr>
      <w:r>
        <w:rPr/>
        <w:t>Gündemin 4. maddesinde bulunan; Gürışık Mahallesi 106 Ada 1 parsel sayılı taşınmazın 1/1000 ölçekli uygulama imar planı ile ilgili İmar ve Bayındırlık Komisyonu’nun 02.12.2022 tarihli 8 sayılı raporu ile bildirilen;</w:t>
      </w:r>
    </w:p>
    <w:p>
      <w:pPr>
        <w:pStyle w:val="Normal"/>
        <w:ind w:firstLine="708"/>
        <w:jc w:val="both"/>
        <w:rPr/>
      </w:pPr>
      <w:r>
        <w:rPr/>
      </w:r>
    </w:p>
    <w:p>
      <w:pPr>
        <w:pStyle w:val="Normal"/>
        <w:ind w:firstLine="708"/>
        <w:jc w:val="both"/>
        <w:rPr/>
      </w:pPr>
      <w:r>
        <w:rPr/>
        <w:t xml:space="preserve">Yayladağı Belediye Meclisinin 01.12.2022 tarihli 49 sayılı kararı ile Komisyonumuza havale edilen; Yayladağı Belediyesi sınırları içerisinde bulunan Gürışık Mahallesi 106 Ada 1  parsel sayılı taşınmazın 1/1000 ölçekli Uygulama İmar Planı  için 01.12.2022 tarihli Meclis toplantısında imar komisyonuna havale edilen Gürışık Mahallesi 106 Ada 1 parsel sayılı taşınmazın 1/1000 Ölçekli Uygulama İmar Planı ile ilgili yapılan incelemede; </w:t>
      </w:r>
    </w:p>
    <w:p>
      <w:pPr>
        <w:pStyle w:val="Normal"/>
        <w:jc w:val="both"/>
        <w:rPr/>
      </w:pPr>
      <w:r>
        <w:rPr/>
      </w:r>
    </w:p>
    <w:p>
      <w:pPr>
        <w:pStyle w:val="Normal"/>
        <w:ind w:firstLine="708"/>
        <w:jc w:val="both"/>
        <w:rPr/>
      </w:pPr>
      <w:r>
        <w:rPr/>
        <w:t>Parselin güneydoğusundan geçen Antakya – Yayladağı Karayolu, Karayolları 6. Bölge Müdürlüğünün görüş yazısı ekinde yer alan İstimlak sınırına göre plana işlenmiştir. Tedaş’ın görüş yazısında belirtilen trafo alanı, parselin doğusunda ayrılmıştır. Parselin kuzey sınırında 7m genişliğinde bir yol ihdas edilmiştir. Parselin geri kalan kısmı “Akaryakıt ve Servis istasyonu Alanı” olarak planlanmıştır. Akaryakıt ve Servis istasyonu alanına, karayolundan 25m, diğer yönlerden 10m Yapı Yaklaşma Mesafesi ve Sağlık Koruma bandı verilmiştir. Ayrıca TAKS=0.20 ve KAKS=0.40 olarak önerilmiştir.</w:t>
      </w:r>
    </w:p>
    <w:p>
      <w:pPr>
        <w:pStyle w:val="Normal"/>
        <w:jc w:val="both"/>
        <w:rPr/>
      </w:pPr>
      <w:r>
        <w:rPr/>
        <w:tab/>
      </w:r>
    </w:p>
    <w:p>
      <w:pPr>
        <w:pStyle w:val="Normal"/>
        <w:ind w:firstLine="708"/>
        <w:jc w:val="both"/>
        <w:rPr/>
      </w:pPr>
      <w:r>
        <w:rPr/>
        <w:t>İmar ve Bayındırlık Komisyonunun yapmış olduğu inceleme neticesine istinaden;  Gürışık Mahallesi 106 Ada 1 nolu taşınmazda 1/1000 ölçekli uygulama imar planına istinaden Akaryakıt ve Servis istasyonu Alanı Amaçlı Uygulama İmar Planı yapılmasında herhangi bir sakınca bulunmamaktadır.</w:t>
      </w:r>
    </w:p>
    <w:p>
      <w:pPr>
        <w:pStyle w:val="Normal"/>
        <w:ind w:firstLine="708"/>
        <w:jc w:val="both"/>
        <w:rPr/>
      </w:pPr>
      <w:r>
        <w:rPr/>
      </w:r>
    </w:p>
    <w:p>
      <w:pPr>
        <w:pStyle w:val="Normal"/>
        <w:ind w:firstLine="708"/>
        <w:jc w:val="both"/>
        <w:rPr/>
      </w:pPr>
      <w:r>
        <w:rPr/>
        <w:t>Yapılan istişareler neticesinde Gürışık Mahallesi 106 Ada 1 parsel sayılı taşınmaz ile ilgili İmar ve Bayındırlık Komisyonu’nun 02.12.2022 tarihli 8 sayılı raporu 5393 sayılı Belediye Kanunu’nun 18. maddesinin c) fıkrası gereğince oy birliği ile karar verildi. 08.12.2022</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Eyüp SÖKMEN       </w:t>
        <w:tab/>
        <w:tab/>
        <w:t>Yakup DÖNMEZ</w:t>
        <w:tab/>
        <w:tab/>
        <w:t xml:space="preserve"> Fevzi KAYMAKÇI</w:t>
      </w:r>
    </w:p>
    <w:p>
      <w:pPr>
        <w:pStyle w:val="Normal"/>
        <w:spacing w:before="0" w:after="0"/>
        <w:ind w:firstLine="708"/>
        <w:contextualSpacing/>
        <w:jc w:val="both"/>
        <w:rPr/>
      </w:pPr>
      <w:r>
        <w:rPr/>
        <w:t xml:space="preserve">      </w:t>
      </w:r>
      <w:r>
        <w:rPr/>
        <w:t>Belediye Başkan V.</w:t>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Paragraph">
    <w:name w:val="Table Paragraph"/>
    <w:basedOn w:val="Normal"/>
    <w:qFormat/>
    <w:pPr>
      <w:widowControl w:val="false"/>
      <w:autoSpaceDE w:val="false"/>
      <w:spacing w:before="16" w:after="0"/>
    </w:pPr>
    <w:rPr>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kadir</cp:lastModifiedBy>
  <cp:lastPrinted>2022-12-08T14:33:00Z</cp:lastPrinted>
  <dcterms:modified xsi:type="dcterms:W3CDTF">2022-12-08T11:33:00Z</dcterms:modified>
  <cp:revision>149</cp:revision>
  <dc:subject/>
  <dc:title>T</dc:title>
</cp:coreProperties>
</file>