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MART - 2021</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2.03.2021</w:t>
      </w:r>
    </w:p>
    <w:p>
      <w:pPr>
        <w:pStyle w:val="Normal"/>
        <w:spacing w:before="0" w:after="0"/>
        <w:contextualSpacing/>
        <w:rPr/>
      </w:pPr>
      <w:r>
        <w:rPr/>
        <w:t>GÜNDEM MADDE NO</w:t>
        <w:tab/>
        <w:t>: 1, 2, 3, 4</w:t>
      </w:r>
    </w:p>
    <w:p>
      <w:pPr>
        <w:pStyle w:val="Normal"/>
        <w:spacing w:before="0" w:after="0"/>
        <w:contextualSpacing/>
        <w:rPr/>
      </w:pPr>
      <w:r>
        <w:rPr/>
        <w:t>KARAR NO</w:t>
        <w:tab/>
        <w:tab/>
        <w:tab/>
        <w:t>: 12, 13, 14, 15</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MART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2.03.2021 Salı günü saat 10:30 da Belediye Meclis salonunda Belediye Başkanı Mehmet YALÇIN’ın başkanlığında üyelerden Cemil CEYLAN, Veli GÜMÜŞ, Bircan KOLMAN, Mehmet BENLİ, Mustafa ÖCAL, Fevzi KAYMAKÇI, Eyüp SÖKMEN, Yakup DÖNMEZ, Mehmet BİLGİLİ, Orhan AKI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Şubat 2021 Ayı olağan toplantısı ve 2021 Yılı Başkanlık Seçimi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5393 sayılı Belediye Kanunu’nun 49. Maddesinde “Belediye personeli, belediye başkanı tarafından atanır. Birim müdürlüğü ve üstü yönetici kadrolarına yapılan atamalar ilk toplantıda belediye meclisinin bilgisine sunulur.” hükmü amirdir. Hatay Büyükşehir Belediye Başkanlığında Veri Hazırlama ve Kontrol İşletmeni olarak görev yapmakta olan Sabri SAYIN Başkanlık Makamı’nın 03.02.2021 tarihli 25 sayılı oluru ile belediyemiz norm kadrosunda boş bu</w:t>
      </w:r>
      <w:bookmarkStart w:id="0" w:name="_GoBack"/>
      <w:bookmarkEnd w:id="0"/>
      <w:r>
        <w:rPr/>
        <w:t>lunan 22070 unvan kodlu “Belediye Başkan Yardımcısı” kadrosuna 05.02.2021 tarihinde ataması yapılmıştır.</w:t>
      </w:r>
    </w:p>
    <w:p>
      <w:pPr>
        <w:pStyle w:val="Normal"/>
        <w:spacing w:before="0" w:after="0"/>
        <w:ind w:firstLine="708"/>
        <w:contextualSpacing/>
        <w:jc w:val="both"/>
        <w:rPr/>
      </w:pPr>
      <w:r>
        <w:rPr/>
      </w:r>
    </w:p>
    <w:p>
      <w:pPr>
        <w:pStyle w:val="Normal"/>
        <w:ind w:firstLine="708"/>
        <w:jc w:val="both"/>
        <w:rPr/>
      </w:pPr>
      <w:r>
        <w:rPr/>
        <w:t>Gündemin 1. maddesinde bulunan mülkiyeti Belediyemize ait Bezge Mahallesi 1787 parsel sayılı taşınmazın Sağlık Bakanlığı tarafından ilçemizde gerçekleştirilecek olan sağlık yatırımlarında değerlendirilmek üzere Sağlık Bakanlığına tahsis edilmesi ile ilgili olarak;</w:t>
      </w:r>
    </w:p>
    <w:p>
      <w:pPr>
        <w:pStyle w:val="Normal"/>
        <w:spacing w:before="0" w:after="0"/>
        <w:ind w:firstLine="708"/>
        <w:contextualSpacing/>
        <w:jc w:val="both"/>
        <w:rPr/>
      </w:pPr>
      <w:r>
        <w:rPr/>
        <w:t>İlçemiz sınırları içerisinde mülkiyeti belediyemize ait olan 632 m2 yüzölçümlü “İki Katlı Avlu İlçemiz sınırları içerisinde mülkiyeti belediyemize ait olan 632 m2 yüzölçümlü “İki Katlı Avlu Kargir Belediye Bina”sı niteliğinde olan Bezge Mahalesi 1787 parsel sayılı taşınmaz’ın Hatay İl Sağlık Müdürlüğü’nün ilçemizde gerçekleştirilecek olan sağlık yatırımlarında değerlendirilmek üzere Sağlık Bakanlığına tahsis edilmesi talebi incelenmiş olup; söz konusu alanın 3 (Üç) yıl süre ile ilçemizde gerçekleştirilecek olan sağlık yatırımlarında değerlendirilmek üzere Sağlık Bakanlığına tahsis edilmesine, tahsis süresi sonunda belediyemize şartsız olarak geri iadesine, tahsis işlemleri ile ilgili Belediye Başkanı Mehmet YALÇIN’a yetki verilmesine 5393 sayılı Belediye Kanunu’nun 18. Maddesinin e) fıkrası gereğince mevcudun oy birliği ile kabul edildi.</w:t>
      </w:r>
    </w:p>
    <w:p>
      <w:pPr>
        <w:pStyle w:val="Normal"/>
        <w:spacing w:before="0" w:after="0"/>
        <w:ind w:firstLine="708"/>
        <w:contextualSpacing/>
        <w:jc w:val="both"/>
        <w:rPr/>
      </w:pPr>
      <w:r>
        <w:rPr/>
      </w:r>
    </w:p>
    <w:p>
      <w:pPr>
        <w:pStyle w:val="Normal"/>
        <w:ind w:firstLine="708"/>
        <w:jc w:val="both"/>
        <w:rPr/>
      </w:pPr>
      <w:r>
        <w:rPr/>
        <w:t>Gündemin 2. maddesinde bulunan Belediyemizce Ulusal ve Uluslararası Hibe ve Destek Projelerine ilişkin iş ve işlemler için Belediye Başkanı Mehmet YALÇIN’a yetki verilmesi ile ilgili olarak;</w:t>
      </w:r>
    </w:p>
    <w:p>
      <w:pPr>
        <w:pStyle w:val="Normal"/>
        <w:spacing w:before="0" w:after="0"/>
        <w:ind w:firstLine="708"/>
        <w:contextualSpacing/>
        <w:jc w:val="both"/>
        <w:rPr/>
      </w:pPr>
      <w:r>
        <w:rPr/>
        <w:t>Belediyemizce Ulusal ve Uluslararası Hibe ve Destek Projelerine ilişkin iş ve işlemler için Belediye Başkanı Mehmet YALÇIN’a yetki verilmesine, projelerin kabul olması durumunda eş finansmanı sağlanması konusunda mevcudun oy birliği ile kabul edildi.</w:t>
      </w:r>
    </w:p>
    <w:p>
      <w:pPr>
        <w:pStyle w:val="Normal"/>
        <w:spacing w:before="0" w:after="0"/>
        <w:ind w:firstLine="708"/>
        <w:contextualSpacing/>
        <w:jc w:val="both"/>
        <w:rPr/>
      </w:pPr>
      <w:r>
        <w:rPr/>
      </w:r>
    </w:p>
    <w:p>
      <w:pPr>
        <w:pStyle w:val="Normal"/>
        <w:ind w:firstLine="708"/>
        <w:jc w:val="both"/>
        <w:rPr/>
      </w:pPr>
      <w:r>
        <w:rPr/>
        <w:t>Gündemin 3. maddesinde bulunan belediyemize ait Yayladağı Aba Güreşi Alanına 31.03.2019 tarihinde yapılan yerel seçimler sonucu Belediye Başkanı olarak seçilen ve 29.01.2021 tarihinde vefat eden Mustafa SAYIN’ın isminin verilmesi ile ilgili olarak;</w:t>
      </w:r>
    </w:p>
    <w:p>
      <w:pPr>
        <w:pStyle w:val="Normal"/>
        <w:spacing w:before="0" w:after="0"/>
        <w:ind w:firstLine="708"/>
        <w:contextualSpacing/>
        <w:jc w:val="both"/>
        <w:rPr/>
      </w:pPr>
      <w:r>
        <w:rPr/>
        <w:t>Yapılan istişareler neticesinde Belediye Başkanı olarak görev yapmakta iken 29.01.2021 tarihinde vefat eden Belediye Başkanı “Mustafa SAYIN”ın isminin verilmesi 5393 sayılı Belediye Kanunu’nun 18. Maddesinin n) fıkrası gereğince mevcudun oy birliği ile kabul edildi.</w:t>
      </w:r>
    </w:p>
    <w:p>
      <w:pPr>
        <w:pStyle w:val="Normal"/>
        <w:spacing w:before="0" w:after="0"/>
        <w:ind w:firstLine="708"/>
        <w:contextualSpacing/>
        <w:jc w:val="both"/>
        <w:rPr/>
      </w:pPr>
      <w:r>
        <w:rPr/>
      </w:r>
    </w:p>
    <w:p>
      <w:pPr>
        <w:pStyle w:val="Normal"/>
        <w:tabs>
          <w:tab w:val="clear" w:pos="708"/>
          <w:tab w:val="left" w:pos="567" w:leader="none"/>
        </w:tabs>
        <w:jc w:val="both"/>
        <w:rPr/>
      </w:pPr>
      <w:r>
        <w:rPr/>
        <w:tab/>
        <w:t xml:space="preserve">Gündemin 4. maddesinde bulunan belediyemize ait Altyapı Birimi Görev ve Çalışma Yönetmeliğinin taslağının görüşülmesi ile ilgili olarak; </w:t>
      </w:r>
    </w:p>
    <w:p>
      <w:pPr>
        <w:pStyle w:val="Normal"/>
        <w:ind w:firstLine="708"/>
        <w:jc w:val="both"/>
        <w:rPr/>
      </w:pPr>
      <w:r>
        <w:rPr/>
        <w:t>Yapılan istişareler neticesinde Yayladağı Belediyesi Altyapı Birimi Görev ve Çalışma Yönetmeliği madde madde oylanarak mevcudun oy birliği ile kabul edildi.</w:t>
      </w:r>
    </w:p>
    <w:p>
      <w:pPr>
        <w:pStyle w:val="Normal"/>
        <w:spacing w:before="0" w:after="0"/>
        <w:ind w:firstLine="708"/>
        <w:contextualSpacing/>
        <w:jc w:val="both"/>
        <w:rPr/>
      </w:pPr>
      <w:r>
        <w:rPr/>
      </w:r>
    </w:p>
    <w:p>
      <w:pPr>
        <w:pStyle w:val="Normal"/>
        <w:ind w:firstLine="708"/>
        <w:jc w:val="both"/>
        <w:rPr/>
      </w:pPr>
      <w:r>
        <w:rPr/>
        <w:t>2021 Yılı Nisan ayı olağan toplantısı 01.04.2021 tarih ve saat 10:00 da toplanılmak üzere oturum kapatıldı. 02.03.2021</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3-03T12:56:00Z</cp:lastPrinted>
  <dcterms:modified xsi:type="dcterms:W3CDTF">2021-03-03T09:56:00Z</dcterms:modified>
  <cp:revision>69</cp:revision>
  <dc:subject/>
  <dc:title>T</dc:title>
</cp:coreProperties>
</file>