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EKİM - 2021</w:t>
      </w:r>
    </w:p>
    <w:p>
      <w:pPr>
        <w:pStyle w:val="Normal"/>
        <w:spacing w:before="0" w:after="0"/>
        <w:contextualSpacing/>
        <w:rPr/>
      </w:pPr>
      <w:r>
        <w:rPr/>
        <w:t>BİRLEŞİM</w:t>
        <w:tab/>
        <w:tab/>
        <w:tab/>
        <w:t>: 11</w:t>
      </w:r>
    </w:p>
    <w:p>
      <w:pPr>
        <w:pStyle w:val="Normal"/>
        <w:spacing w:before="0" w:after="0"/>
        <w:contextualSpacing/>
        <w:rPr/>
      </w:pPr>
      <w:r>
        <w:rPr/>
        <w:t>OTURUM</w:t>
        <w:tab/>
        <w:tab/>
        <w:tab/>
        <w:t>: 1</w:t>
      </w:r>
    </w:p>
    <w:p>
      <w:pPr>
        <w:pStyle w:val="Normal"/>
        <w:spacing w:before="0" w:after="0"/>
        <w:contextualSpacing/>
        <w:rPr/>
      </w:pPr>
      <w:r>
        <w:rPr/>
        <w:t>TOPLANTI TARİHİ</w:t>
        <w:tab/>
        <w:tab/>
        <w:t>: 04.10.2021</w:t>
      </w:r>
    </w:p>
    <w:p>
      <w:pPr>
        <w:pStyle w:val="Normal"/>
        <w:spacing w:before="0" w:after="0"/>
        <w:contextualSpacing/>
        <w:rPr/>
      </w:pPr>
      <w:r>
        <w:rPr/>
        <w:t>GÜNDEM MADDE NO</w:t>
        <w:tab/>
        <w:t>: 1,2, 3</w:t>
      </w:r>
    </w:p>
    <w:p>
      <w:pPr>
        <w:pStyle w:val="Normal"/>
        <w:spacing w:before="0" w:after="0"/>
        <w:contextualSpacing/>
        <w:rPr/>
      </w:pPr>
      <w:r>
        <w:rPr/>
        <w:t>KARAR NO</w:t>
        <w:tab/>
        <w:tab/>
        <w:tab/>
        <w:t>: 47, 48 ve 49</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21 YILI EKİM AYI OLAĞAN 1. BİRLEŞİM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4.10.2021 Pazartesi günü saat 10.00 da Belediye Meclis salonunda Belediye Başkanı Mehmet YALÇIN’ın başkanlığında üyelerden Cemil CEYLAN (Mazeret İzinli), Veli GÜMÜŞ, Bircan KOLMAN, Mehmet BENLİ, Mustafa ÖCAL, Fevzi KAYMAKÇI, Eyüp SÖKMEN, Yakup DÖNMEZ, Mehmet BİLGİLİ, Orhan AKIN, Yakup AKYÜREK (Mazeret İzinli), Hasan AY, Turfan ATMACA, Necat GÜLEÇ ve Nedim KAYMAKÇI’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Gündeme geçilmeden önce 5393 sayılı Belediye Kanunu’nun 22. Maddesi ve Belediye Meclisi Çalışma Yönetmeliğinin 11. Maddesine istinaden Eylül 2021 Ayı olağan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ind w:firstLine="708"/>
        <w:jc w:val="both"/>
        <w:rPr/>
      </w:pPr>
      <w:r>
        <w:rPr/>
        <w:t xml:space="preserve">Gündemin 1. maddesinde bulunan 2022 Mali Yılı Gelir – Gider Bütçesinin görüşülmesi ile ilgili olarak; 2022 Yılı Bütçe Tasarısı Belediye Encümeni tarafından 20.09.2021 tarih ve 59 sayılı kararı ile Belediye Encümeni tarafından kabul edilmiş ve Belediye Meclisine sevki uygun görülmüştür. </w:t>
      </w:r>
    </w:p>
    <w:p>
      <w:pPr>
        <w:pStyle w:val="Normal"/>
        <w:spacing w:before="0" w:after="0"/>
        <w:ind w:firstLine="708"/>
        <w:contextualSpacing/>
        <w:jc w:val="both"/>
        <w:rPr/>
      </w:pPr>
      <w:r>
        <w:rPr/>
        <w:t>2022 Yılı Bütçe Tasarısı 5393 sayılı Belediye Kanunu’nun 65. Maddesi ve 5018 sayılı Kamu Mali Yönetimi ve Kontrol Kanunu ile Mahalli İdareler Bütçe ve Muhasebe Yönetmeliği hükümlerine istinaden Belediye Meclisince Ekim ayı içerisinde onaylanması ile ilgili Yapılan istişareler neticesinde 2022 Mali Yılı Gelir Gider Bütçesinin Plan ve Bütçe Komisyonuna havale edilmesine oy birliği ile karar verilmiştir.</w:t>
      </w:r>
    </w:p>
    <w:p>
      <w:pPr>
        <w:pStyle w:val="Normal"/>
        <w:spacing w:before="0" w:after="0"/>
        <w:ind w:firstLine="708"/>
        <w:contextualSpacing/>
        <w:jc w:val="both"/>
        <w:rPr/>
      </w:pPr>
      <w:r>
        <w:rPr/>
      </w:r>
    </w:p>
    <w:p>
      <w:pPr>
        <w:pStyle w:val="Normal"/>
        <w:ind w:firstLine="708"/>
        <w:jc w:val="both"/>
        <w:rPr/>
      </w:pPr>
      <w:r>
        <w:rPr/>
        <w:t xml:space="preserve">Gündemin 2. maddesinde bulunan mülkiyeti Abdulkerim BOZKURT’a ait Kurtuluş Mahallesi 109 Ada 2 parsel sayılı taşınmazın belediyemiz tarafından satın alınması ile ilgili olarak; </w:t>
      </w:r>
    </w:p>
    <w:p>
      <w:pPr>
        <w:pStyle w:val="Normal"/>
        <w:spacing w:before="0" w:after="0"/>
        <w:ind w:firstLine="708"/>
        <w:contextualSpacing/>
        <w:jc w:val="both"/>
        <w:rPr/>
      </w:pPr>
      <w:r>
        <w:rPr/>
        <w:t>Yapılan istişareler neticesinde ilçemiz sınırları içerisinde bulunmakta olan Kurtuluş Mahallesi 109 Ada 2 parsel sayılı taşınmazın bulunduğu alanda yol genişletme çalışmaları yapabilmek amacıyla mülkiyeti Abdulkerim BOZKURT’a ait olan Kurtuluş Mahallesi 109 Ada 2 parsel sayılı  “Avlulu Ahşap Ev” niteliğindeki 339,94 m2 yüzölçümlü taşınmazın belediyemiz tarafından satın alınması ile ilgili Belediye Başkanına yetki verilmesine 5393 Sayılı Belediye Kanunu'nun 18. maddesinin e) fıkrası gereğince oy birliği ile karar verildi.</w:t>
      </w:r>
    </w:p>
    <w:p>
      <w:pPr>
        <w:pStyle w:val="Normal"/>
        <w:spacing w:before="0" w:after="0"/>
        <w:ind w:firstLine="708"/>
        <w:contextualSpacing/>
        <w:jc w:val="both"/>
        <w:rPr/>
      </w:pPr>
      <w:r>
        <w:rPr/>
      </w:r>
    </w:p>
    <w:p>
      <w:pPr>
        <w:pStyle w:val="Normal"/>
        <w:ind w:firstLine="708"/>
        <w:jc w:val="both"/>
        <w:rPr/>
      </w:pPr>
      <w:r>
        <w:rPr/>
        <w:t xml:space="preserve">Gündemin 3. maddesinde bulunan Yayladağı Merkez Mahalleleri (Kurtuluş – Çabala – Dutlubahçe ve Çamaltı) 1/1000 ölçekli uygulama imar planı incelenmek üzere 2021 yılı Eylül ayı meclis toplantısında 01.09.2021 tarihli 46 sayılı meclis kararı ile İmar ve Bayındırlık Komisyonuna havalesi yapılmıştır. İmar ve Bayındırlık Komisyonu tarafından yapılan inceleme neticesinde 10.09.2021 tarihli ve 5 sayılı rapor düzenlenmiştir. </w:t>
      </w:r>
    </w:p>
    <w:p>
      <w:pPr>
        <w:pStyle w:val="Normal"/>
        <w:ind w:firstLine="708"/>
        <w:jc w:val="both"/>
        <w:rPr/>
      </w:pPr>
      <w:r>
        <w:rPr/>
      </w:r>
    </w:p>
    <w:p>
      <w:pPr>
        <w:pStyle w:val="Normal"/>
        <w:ind w:firstLine="708"/>
        <w:jc w:val="both"/>
        <w:rPr/>
      </w:pPr>
      <w:r>
        <w:rPr/>
        <w:t>İmar ve Bayındırlık Komisyonu’nun 10.09.2021 tarih ve 5 sayılı raporunda;</w:t>
      </w:r>
    </w:p>
    <w:p>
      <w:pPr>
        <w:pStyle w:val="Normal"/>
        <w:jc w:val="both"/>
        <w:rPr/>
      </w:pPr>
      <w:r>
        <w:rPr/>
        <w:t xml:space="preserve">           “ </w:t>
      </w:r>
      <w:r>
        <w:rPr/>
        <w:t xml:space="preserve">Hatay Büyükşehir Başkanlığı tarafından 30.12.2019 tarihinden kesinleşerek 2020 /şubat ayında tarafımıza gönderilen 1/5000 ölçekli YAYLADAĞI (HATAY) REVİZYON VE İLAVE NAZIM İMAR PLANI’NA istinaden Belediyemiz Plan Müellifi HAYRETTN CAMUZ tarafından hazırlanan </w:t>
      </w:r>
      <w:r>
        <w:rPr>
          <w:b/>
        </w:rPr>
        <w:t>Yayladağı merkez (Dutlubahce - Çamaltı - Kurtuluş ve Cabala)</w:t>
      </w:r>
      <w:r>
        <w:rPr/>
        <w:t xml:space="preserve"> mahallelerimiz için 1/1000 ölçekli UYGULAMA İMAR PLANI komisyonumuzca incelendi. </w:t>
      </w:r>
    </w:p>
    <w:p>
      <w:pPr>
        <w:pStyle w:val="ListeParagraf"/>
        <w:jc w:val="both"/>
        <w:rPr>
          <w:rFonts w:ascii="Times New Roman" w:hAnsi="Times New Roman" w:cs="Times New Roman"/>
          <w:sz w:val="24"/>
          <w:szCs w:val="24"/>
        </w:rPr>
      </w:pPr>
      <w:r>
        <w:rPr>
          <w:rFonts w:cs="Times New Roman" w:ascii="Times New Roman" w:hAnsi="Times New Roman"/>
          <w:sz w:val="24"/>
          <w:szCs w:val="24"/>
        </w:rPr>
        <w:t>Komisyonumuzca yapılan incelemede;</w:t>
      </w:r>
    </w:p>
    <w:p>
      <w:pPr>
        <w:pStyle w:val="ListeParagraf"/>
        <w:numPr>
          <w:ilvl w:val="0"/>
          <w:numId w:val="3"/>
        </w:numPr>
        <w:jc w:val="both"/>
        <w:rPr/>
      </w:pPr>
      <w:r>
        <w:rPr>
          <w:rFonts w:cs="Times New Roman" w:ascii="Times New Roman" w:hAnsi="Times New Roman"/>
          <w:sz w:val="24"/>
          <w:szCs w:val="24"/>
        </w:rPr>
        <w:t>Yayladağı ilçesi 1/5000 ölçekli Nazım İmar Planı ile getirilen zorunluluklar Yayladığının bugününün ihtiyaçlarını bile karşılamamakta olup geleceği planlanması imkansız olduğu,</w:t>
      </w:r>
    </w:p>
    <w:p>
      <w:pPr>
        <w:pStyle w:val="ListeParagraf"/>
        <w:numPr>
          <w:ilvl w:val="0"/>
          <w:numId w:val="2"/>
        </w:numPr>
        <w:jc w:val="both"/>
        <w:rPr/>
      </w:pPr>
      <w:r>
        <w:rPr>
          <w:rFonts w:cs="Times New Roman" w:ascii="Times New Roman" w:hAnsi="Times New Roman"/>
          <w:sz w:val="24"/>
          <w:szCs w:val="24"/>
        </w:rPr>
        <w:t>Plan uygulayıcısı olan Yayladağı Belediyesi ile Hatay Büyükşehir Belediyesi ile bir araya gelinip uygulanabilir - masada kalmayan - hayata geçirilebilen bir imar planı yaparak 1/5000 ölçekli Nazım imar planı mutlak revize edilmesi gerektiği, hazırlanan1/1000 ölçekli Uygulama İmar Planı ( İmar Ve Sehircilik Müdürlüğünce yapılan rapora aynen katılmakla beraber) görev ve sorumluluğun yerine getirilmesi maksadı ile değerlendirmiştir.</w:t>
      </w:r>
    </w:p>
    <w:p>
      <w:pPr>
        <w:pStyle w:val="ListeParagraf"/>
        <w:numPr>
          <w:ilvl w:val="0"/>
          <w:numId w:val="2"/>
        </w:numPr>
        <w:jc w:val="both"/>
        <w:rPr/>
      </w:pPr>
      <w:r>
        <w:rPr>
          <w:rFonts w:cs="Times New Roman" w:ascii="Times New Roman" w:hAnsi="Times New Roman"/>
          <w:sz w:val="24"/>
          <w:szCs w:val="24"/>
        </w:rPr>
        <w:t xml:space="preserve">1/1000 ölçekli Uygulama İmar Planlarının Mekânsal Planlar Yapım Yönetmeliğine ve üst ölçekli planlara uygun olduğu görülmüştür.” </w:t>
      </w:r>
    </w:p>
    <w:p>
      <w:pPr>
        <w:pStyle w:val="Normal"/>
        <w:spacing w:before="0" w:after="0"/>
        <w:ind w:firstLine="708"/>
        <w:contextualSpacing/>
        <w:jc w:val="both"/>
        <w:rPr/>
      </w:pPr>
      <w:r>
        <w:rPr/>
        <w:t>Yapılan istişareler neticesinde Yayladağı Merkez Mahalleleri (Dutlubahçe-Çamaltı-Kurtuluş ve Çabala) 1/1000 ölçekli uygulama imar planı ile ilgili olarak İmar ve Bayındırlık Komisyonu’nun 10.09.2021 tarih ve 5 sayılı raporu belediye meclisince oy birliği ile kabul edilmiş olup 5216 sayılı Büyükşehir Belediye Kanunu’nun 7. Maddesinin b)bendi gereğince söz konusu 1/1000 ölçekli uygulama imar planlarının incelenmek üzere Hatay Büyükşehir Belediyesine gönderilmesine karar verilmiştir.</w:t>
      </w:r>
    </w:p>
    <w:p>
      <w:pPr>
        <w:pStyle w:val="Normal"/>
        <w:spacing w:before="0" w:after="0"/>
        <w:ind w:firstLine="708"/>
        <w:contextualSpacing/>
        <w:jc w:val="both"/>
        <w:rPr/>
      </w:pPr>
      <w:r>
        <w:rPr/>
      </w:r>
    </w:p>
    <w:p>
      <w:pPr>
        <w:pStyle w:val="Normal"/>
        <w:ind w:firstLine="708"/>
        <w:jc w:val="both"/>
        <w:rPr/>
      </w:pPr>
      <w:r>
        <w:rPr/>
        <w:t>2021 Yılı Ekim ayı olağan toplantısı 2. Birleşimi 18.10.2021 tarih ve saat 10:00 da toplanılmak üzere oturum kapatıldı. 04.10.2021</w:t>
      </w:r>
    </w:p>
    <w:p>
      <w:pPr>
        <w:pStyle w:val="Normal"/>
        <w:ind w:firstLine="708"/>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t xml:space="preserve">     </w:t>
      </w:r>
      <w:r>
        <w:rPr/>
        <w:t xml:space="preserve">Mehmet YALÇIN       </w:t>
        <w:tab/>
        <w:tab/>
        <w:t>Yakup DÖNMEZ</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drawing>
        <wp:anchor behindDoc="0" distT="0" distB="0" distL="114935" distR="114935" simplePos="0" locked="0" layoutInCell="0" allowOverlap="1" relativeHeight="3">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autoSpaceDE w:val="false"/>
      <w:spacing w:before="16" w:after="0"/>
    </w:pPr>
    <w:rPr>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kadir</cp:lastModifiedBy>
  <cp:lastPrinted>2021-07-08T14:52:00Z</cp:lastPrinted>
  <dcterms:modified xsi:type="dcterms:W3CDTF">2021-10-06T12:53:00Z</dcterms:modified>
  <cp:revision>85</cp:revision>
  <dc:subject/>
  <dc:title>T</dc:title>
</cp:coreProperties>
</file>