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2021 yılı 1. OLAĞANÜSTÜ</w:t>
      </w:r>
    </w:p>
    <w:p>
      <w:pPr>
        <w:pStyle w:val="Normal"/>
        <w:spacing w:before="0" w:after="0"/>
        <w:contextualSpacing/>
        <w:rPr/>
      </w:pPr>
      <w:r>
        <w:rPr/>
        <w:t>BİRLEŞİM</w:t>
        <w:tab/>
        <w:tab/>
        <w:tab/>
        <w:t>: 9</w:t>
      </w:r>
    </w:p>
    <w:p>
      <w:pPr>
        <w:pStyle w:val="Normal"/>
        <w:spacing w:before="0" w:after="0"/>
        <w:contextualSpacing/>
        <w:rPr/>
      </w:pPr>
      <w:r>
        <w:rPr/>
        <w:t>OTURUM</w:t>
        <w:tab/>
        <w:tab/>
        <w:tab/>
        <w:t>: 1 ve 2</w:t>
      </w:r>
    </w:p>
    <w:p>
      <w:pPr>
        <w:pStyle w:val="Normal"/>
        <w:spacing w:before="0" w:after="0"/>
        <w:contextualSpacing/>
        <w:rPr/>
      </w:pPr>
      <w:r>
        <w:rPr/>
        <w:t>TOPLANTI TARİHİ</w:t>
        <w:tab/>
        <w:tab/>
        <w:t>: 27.08.2021</w:t>
      </w:r>
    </w:p>
    <w:p>
      <w:pPr>
        <w:pStyle w:val="Normal"/>
        <w:spacing w:before="0" w:after="0"/>
        <w:contextualSpacing/>
        <w:rPr/>
      </w:pPr>
      <w:r>
        <w:rPr/>
        <w:t>GÜNDEM MADDE NO</w:t>
        <w:tab/>
        <w:t>: 1, 2, 3 ve 4</w:t>
      </w:r>
    </w:p>
    <w:p>
      <w:pPr>
        <w:pStyle w:val="Normal"/>
        <w:spacing w:before="0" w:after="0"/>
        <w:contextualSpacing/>
        <w:rPr/>
      </w:pPr>
      <w:r>
        <w:rPr/>
        <w:t>KARAR NO</w:t>
        <w:tab/>
        <w:tab/>
        <w:tab/>
        <w:t>: 37, 38, 39, 40, 41, 42, 43 ve 44</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1 YILI 1. OLAĞANÜSTÜ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27.08.2021 Cuma günü saat 14.00 da Belediye Meclis salonunda Belediye Başkanı Mehmet YALÇIN’ın başkanlığında üyelerden Cemil CEYLAN, Veli GÜMÜŞ, Bircan KOLMAN, Mehmet BENLİ, Mustafa ÖCAL, Fevzi KAYMAKÇI, Eyüp SÖKMEN, Yakup DÖNMEZ, Mehmet BİLGİLİ, Orhan AKIN, Yakup AKYÜREK, Hasan AY (Mazeret İzinli),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Yayladağı Merkez Mahalleleri Kurtuluş, Çabala, Dutlubahçe ve Çamaltı Mahalleleri için hazırlanan öneri 1/5000’lik Nazım İmar Planı çalışmaları hakkında bilgi verilmiştir.</w:t>
      </w:r>
    </w:p>
    <w:p>
      <w:pPr>
        <w:pStyle w:val="Normal"/>
        <w:spacing w:before="0" w:after="0"/>
        <w:ind w:firstLine="708"/>
        <w:contextualSpacing/>
        <w:jc w:val="both"/>
        <w:rPr/>
      </w:pPr>
      <w:r>
        <w:rPr/>
      </w:r>
    </w:p>
    <w:p>
      <w:pPr>
        <w:pStyle w:val="Normal"/>
        <w:ind w:firstLine="708"/>
        <w:jc w:val="both"/>
        <w:rPr/>
      </w:pPr>
      <w:r>
        <w:rPr/>
        <w:t>Gündemin 1.maddesinde bulunan;  Şenköy Mahallesi 1/1000 ölçekli uygulama imar planı ile ilgili;</w:t>
      </w:r>
    </w:p>
    <w:p>
      <w:pPr>
        <w:pStyle w:val="Normal"/>
        <w:ind w:firstLine="708"/>
        <w:jc w:val="both"/>
        <w:rPr/>
      </w:pPr>
      <w:r>
        <w:rPr/>
        <w:t>İlçemiz sınırları içerisinde bulunan Şenköy Mahallesi 1/1000 ölçekli uygulama imar planı revizyonu ile ilgili yapılan istişareler neticesinde İmar ve Bayındırlık Komisyonuna havale edilmesine karar verilmiştir.</w:t>
      </w:r>
    </w:p>
    <w:p>
      <w:pPr>
        <w:pStyle w:val="Normal"/>
        <w:ind w:firstLine="708"/>
        <w:jc w:val="both"/>
        <w:rPr/>
      </w:pPr>
      <w:r>
        <w:rPr/>
        <w:t xml:space="preserve">Belediye Meclisimizin 31.08.2021 tarihinde saat 14.00 da İmar ve Bayındırlık Komisyonu’nun 31.08.2021 tarihli 2 sayılı raporunu incelemek üzere 2. Oturum olarak Meclis toplantısı başlamıştır. </w:t>
      </w:r>
    </w:p>
    <w:p>
      <w:pPr>
        <w:pStyle w:val="Normal"/>
        <w:spacing w:before="0" w:after="0"/>
        <w:ind w:firstLine="708"/>
        <w:contextualSpacing/>
        <w:jc w:val="both"/>
        <w:rPr/>
      </w:pPr>
      <w:r>
        <w:rPr/>
        <w:t>İmar ve Bayındırlık Komisyonu’nun 31.08.2021 tarihli 2 sayılı raporu Belediye Meclisince oylanarak oy birliği ile kabul edilmiş olup; 5216 sayılı Büyükşehir belediye Kanunu’nun 7. Maddesinin b) bendi gereğince söz konusu 1/1000 ölçekli Uygulama İmar Planının incelenmek üzere Hatay Büyükşehir Belediyesine gönderilmesine karar verilmiştir.</w:t>
      </w:r>
    </w:p>
    <w:p>
      <w:pPr>
        <w:pStyle w:val="Normal"/>
        <w:spacing w:before="0" w:after="0"/>
        <w:ind w:firstLine="708"/>
        <w:contextualSpacing/>
        <w:jc w:val="both"/>
        <w:rPr/>
      </w:pPr>
      <w:r>
        <w:rPr/>
      </w:r>
    </w:p>
    <w:p>
      <w:pPr>
        <w:pStyle w:val="Normal"/>
        <w:ind w:firstLine="708"/>
        <w:jc w:val="both"/>
        <w:rPr/>
      </w:pPr>
      <w:r>
        <w:rPr/>
        <w:t>Gündemin 2.maddesinde bulunan;  Kışlak Mahallesi 1/1000 ölçekli uygulama imar planı ile ilgili;</w:t>
      </w:r>
    </w:p>
    <w:p>
      <w:pPr>
        <w:pStyle w:val="Normal"/>
        <w:spacing w:before="0" w:after="0"/>
        <w:ind w:firstLine="708"/>
        <w:contextualSpacing/>
        <w:jc w:val="both"/>
        <w:rPr/>
      </w:pPr>
      <w:r>
        <w:rPr/>
        <w:t>İlçemiz sınırları içerisinde bulunan Kışlak Mahallesi 1/1000 ölçekli uygulama imar planı revizyonu ile ilgili yapılan istişareler neticesinde İmar ve Bayındırlık Komisyonuna havale edilmesine karar verilmiştir.</w:t>
      </w:r>
    </w:p>
    <w:p>
      <w:pPr>
        <w:pStyle w:val="Normal"/>
        <w:ind w:firstLine="708"/>
        <w:jc w:val="both"/>
        <w:rPr/>
      </w:pPr>
      <w:r>
        <w:rPr/>
        <w:t xml:space="preserve">Belediye Meclisimizin 31.08.2021 tarihinde saat 14.00 da İmar ve Bayındırlık Komisyonu’nun 31.08.2021 tarihli 3 sayılı raporunu incelemek üzere 2. Oturum olarak Meclis toplantısı başlamıştır. </w:t>
      </w:r>
    </w:p>
    <w:p>
      <w:pPr>
        <w:pStyle w:val="Normal"/>
        <w:spacing w:before="0" w:after="0"/>
        <w:ind w:firstLine="708"/>
        <w:contextualSpacing/>
        <w:jc w:val="both"/>
        <w:rPr/>
      </w:pPr>
      <w:r>
        <w:rPr/>
        <w:t>İmar ve Bayındırlık Komisyonu’nun 31.08.2021 tarihli 3 sayılı raporu Belediye Meclisince oylanarak oy birliği ile kabul edilmiş olup; 5216 sayılı Büyükşehir belediye Kanunu’nun 7. Maddesinin b) bendi gereğince söz konusu 1/1000 ölçekli Uygulama İmar Planının incelenmek üzere Hatay Büyükşehir Belediyesine gönderilmesine karar verilmiştir.</w:t>
      </w:r>
    </w:p>
    <w:p>
      <w:pPr>
        <w:pStyle w:val="Normal"/>
        <w:spacing w:before="0" w:after="0"/>
        <w:ind w:firstLine="708"/>
        <w:contextualSpacing/>
        <w:jc w:val="both"/>
        <w:rPr/>
      </w:pPr>
      <w:r>
        <w:rPr/>
      </w:r>
    </w:p>
    <w:p>
      <w:pPr>
        <w:pStyle w:val="Normal"/>
        <w:ind w:firstLine="708"/>
        <w:jc w:val="both"/>
        <w:rPr/>
      </w:pPr>
      <w:r>
        <w:rPr/>
        <w:t>Gündemin 3.maddesinde bulunan;  Bezge (Yeditepe) Mahallesi 1/1000 ölçekli uygulama imar planı ile ilgili;</w:t>
      </w:r>
    </w:p>
    <w:p>
      <w:pPr>
        <w:pStyle w:val="Normal"/>
        <w:spacing w:before="0" w:after="0"/>
        <w:ind w:firstLine="708"/>
        <w:contextualSpacing/>
        <w:jc w:val="both"/>
        <w:rPr/>
      </w:pPr>
      <w:r>
        <w:rPr/>
        <w:t>İlçemiz sınırları içerisinde bulunan Bezge (Yeditepe) Mahallesi 1/1000 ölçekli uygulama imar planı revizyonu ile ilgili yapılan istişareler neticesinde İmar ve Bayındırlık Komisyonuna havale edilmesine karar verilmiştir.</w:t>
      </w:r>
    </w:p>
    <w:p>
      <w:pPr>
        <w:pStyle w:val="Normal"/>
        <w:ind w:firstLine="708"/>
        <w:jc w:val="both"/>
        <w:rPr/>
      </w:pPr>
      <w:r>
        <w:rPr/>
        <w:t xml:space="preserve">Belediye Meclisimizin 31.08.2021 tarihinde saat 14.00 da İmar ve Bayındırlık Komisyonu’nun 31.08.2021 tarihli 4 sayılı raporunu incelemek üzere 2. Oturum olarak Meclis toplantısı başlamıştır. </w:t>
      </w:r>
    </w:p>
    <w:p>
      <w:pPr>
        <w:pStyle w:val="Normal"/>
        <w:spacing w:before="0" w:after="0"/>
        <w:ind w:firstLine="708"/>
        <w:contextualSpacing/>
        <w:jc w:val="both"/>
        <w:rPr/>
      </w:pPr>
      <w:r>
        <w:rPr/>
        <w:t>İmar ve Bayındırlık Komisyonu’nun 31.08.2021 tarihli 4 sayılı raporu Belediye Meclisince oylanarak oy birliği ile kabul edilmiş olup; 5216 sayılı Büyükşehir belediye Kanunu’nun 7. Maddesinin b) bendi gereğince söz konusu 1/1000 ölçekli Uygulama İmar Planının incelenmek üzere Hatay Büyükşehir Belediyesine gönderilmesine karar verilmiştir.</w:t>
      </w:r>
    </w:p>
    <w:p>
      <w:pPr>
        <w:pStyle w:val="Normal"/>
        <w:spacing w:before="0" w:after="0"/>
        <w:ind w:firstLine="708"/>
        <w:contextualSpacing/>
        <w:jc w:val="both"/>
        <w:rPr/>
      </w:pPr>
      <w:r>
        <w:rPr/>
      </w:r>
    </w:p>
    <w:p>
      <w:pPr>
        <w:pStyle w:val="Normal"/>
        <w:ind w:firstLine="708"/>
        <w:jc w:val="both"/>
        <w:rPr/>
      </w:pPr>
      <w:r>
        <w:rPr/>
        <w:t>Gündemin 4.maddesinde bulunan;  Karaköse Mahallesi 1/1000 ölçekli uygulama imar planı ile ilgili;</w:t>
      </w:r>
    </w:p>
    <w:p>
      <w:pPr>
        <w:pStyle w:val="Normal"/>
        <w:spacing w:before="0" w:after="0"/>
        <w:ind w:firstLine="708"/>
        <w:contextualSpacing/>
        <w:jc w:val="both"/>
        <w:rPr/>
      </w:pPr>
      <w:r>
        <w:rPr/>
        <w:t>İlçemiz sınırları içerisinde bulunan Karaköse Mahallesi 1/1000 ölçekli uygulama imar planı revizyonu ile ilgili yapılan istişareler neticesinde İmar ve Bayındırlık Komisyonuna havale edilmesine karar verilmiştir.</w:t>
      </w:r>
    </w:p>
    <w:p>
      <w:pPr>
        <w:pStyle w:val="Normal"/>
        <w:ind w:firstLine="708"/>
        <w:jc w:val="both"/>
        <w:rPr/>
      </w:pPr>
      <w:r>
        <w:rPr/>
        <w:t xml:space="preserve">Belediye Meclisimizin 31.08.2021 tarihinde saat 14.00 da İmar ve Bayındırlık Komisyonu’nun 31.08.2021 tarihli 5 sayılı raporunu incelemek üzere 2. Oturum olarak Meclis toplantısı başlamıştır. </w:t>
      </w:r>
    </w:p>
    <w:p>
      <w:pPr>
        <w:pStyle w:val="Normal"/>
        <w:spacing w:before="0" w:after="0"/>
        <w:ind w:firstLine="708"/>
        <w:contextualSpacing/>
        <w:jc w:val="both"/>
        <w:rPr/>
      </w:pPr>
      <w:r>
        <w:rPr/>
        <w:t>İmar ve Bayındırlık Komisyonu’nun 31.08.2021 tarihli 5 sayılı raporu Belediye Meclisince oylanarak oy birliği ile kabul edilmiş olup; 5216 sayılı Büyükşehir belediye Kanunu’nun 7. Maddesinin b) bendi gereğince söz konusu 1/1000 ölçekli Uygulama İmar Planının incelenmek üzere Hatay Büyükşehir Belediyesine gönderilmesine karar verilmişt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1-09-02T16:42:00Z</cp:lastPrinted>
  <dcterms:modified xsi:type="dcterms:W3CDTF">2021-09-02T13:42:00Z</dcterms:modified>
  <cp:revision>85</cp:revision>
  <dc:subject/>
  <dc:title>T</dc:title>
</cp:coreProperties>
</file>