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ŞUBAT 2019</w:t>
      </w:r>
    </w:p>
    <w:p>
      <w:pPr>
        <w:pStyle w:val="Normal"/>
        <w:spacing w:before="0" w:after="0"/>
        <w:contextualSpacing/>
        <w:rPr/>
      </w:pPr>
      <w:r>
        <w:rPr/>
        <w:t>BİRLEŞİM</w:t>
        <w:tab/>
        <w:tab/>
        <w:tab/>
        <w:t>: 1</w:t>
      </w:r>
    </w:p>
    <w:p>
      <w:pPr>
        <w:pStyle w:val="Normal"/>
        <w:spacing w:before="0" w:after="0"/>
        <w:contextualSpacing/>
        <w:rPr/>
      </w:pPr>
      <w:r>
        <w:rPr/>
        <w:t>OTURUM</w:t>
        <w:tab/>
        <w:tab/>
        <w:tab/>
        <w:t>: 1</w:t>
      </w:r>
    </w:p>
    <w:p>
      <w:pPr>
        <w:pStyle w:val="Normal"/>
        <w:spacing w:before="0" w:after="0"/>
        <w:contextualSpacing/>
        <w:rPr/>
      </w:pPr>
      <w:r>
        <w:rPr/>
        <w:t>TOPLANTI TARİHİ</w:t>
        <w:tab/>
        <w:tab/>
        <w:t>: 05.02.2019</w:t>
      </w:r>
    </w:p>
    <w:p>
      <w:pPr>
        <w:pStyle w:val="Normal"/>
        <w:spacing w:before="0" w:after="0"/>
        <w:contextualSpacing/>
        <w:rPr/>
      </w:pPr>
      <w:r>
        <w:rPr/>
        <w:t>GÜNDEM MADDE NO</w:t>
        <w:tab/>
        <w:t xml:space="preserve">: 1, 2, 3, 4, 5 </w:t>
      </w:r>
    </w:p>
    <w:p>
      <w:pPr>
        <w:pStyle w:val="Normal"/>
        <w:spacing w:before="0" w:after="0"/>
        <w:contextualSpacing/>
        <w:rPr/>
      </w:pPr>
      <w:r>
        <w:rPr/>
        <w:t>KARAR NO</w:t>
        <w:tab/>
        <w:tab/>
        <w:tab/>
        <w:t>: 6, 7, 8, 9, 10</w:t>
      </w:r>
    </w:p>
    <w:p>
      <w:pPr>
        <w:pStyle w:val="Normal"/>
        <w:spacing w:before="0" w:after="0"/>
        <w:contextualSpacing/>
        <w:rPr/>
      </w:pPr>
      <w:r>
        <w:rPr/>
      </w:r>
    </w:p>
    <w:p>
      <w:pPr>
        <w:pStyle w:val="Normal"/>
        <w:ind w:firstLine="708"/>
        <w:jc w:val="center"/>
        <w:rPr/>
      </w:pPr>
      <w:r>
        <w:rPr>
          <w:b/>
          <w:sz w:val="28"/>
          <w:szCs w:val="28"/>
        </w:rPr>
        <w:t xml:space="preserve">BELEDİYE MECLİSİNİN 2019 YILI ŞUBAT AYI </w:t>
      </w:r>
    </w:p>
    <w:p>
      <w:pPr>
        <w:pStyle w:val="Normal"/>
        <w:ind w:firstLine="708"/>
        <w:jc w:val="center"/>
        <w:rPr/>
      </w:pPr>
      <w:r>
        <w:rPr>
          <w:b/>
          <w:sz w:val="28"/>
          <w:szCs w:val="28"/>
        </w:rPr>
        <w:t>OLAĞAN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Belediye Meclisi 05.02.2019 Salı günü saat 14:00 te Belediye Meclis salonunda Belediye Başkanı Mehmet KALKAN’ın yokluğunda Belediye Başkan V. Ömer GÜVEN’in başkanlığında üyelerden; Metin BİLGİLİ, Ahmet OKAY, Ahmet OK, Mehmet ÖZDEMİR, Yusuf HÜNER, Sait DÖŞ, Kemal SAKARYA, Nusret BOZ, Ahmet KARAKAŞ, Turhan YILMAZ, Mehmet TOSUN, Cemil CEYLAN, Mustafa SAYIN, Hazım ŞERİFOĞLU ve Ahmet KARAKAŞ’ın iştirakiyle toplanıldı. Ekseriyet mevcut olduğundan katipler yerlerini aldılar.</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Ocak 2019 Ayı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pPr>
      <w:r>
        <w:rPr/>
        <w:t>Gündemin 1. maddesinde bulunan 5393 Sayılı Belediye Kanunu’nun 18. Maddesinin l) fıkrası gereğince belediyemiz norm kadrosunda boş dolu memur kadro derecelerinin onaylanması ile ilgili;</w:t>
      </w:r>
    </w:p>
    <w:p>
      <w:pPr>
        <w:pStyle w:val="Normal"/>
        <w:spacing w:before="0" w:after="0"/>
        <w:ind w:firstLine="708"/>
        <w:contextualSpacing/>
        <w:jc w:val="both"/>
        <w:rPr/>
      </w:pPr>
      <w:r>
        <w:rPr/>
        <w:t>22 Mayıs 2016 tarih ve 29719 sayılı Resmi Gazetede ilan edilen Belediye ve Bağlı Kuruluşları ile Mahalli İdare Birlikleri Norm Kadro İlke ve Standartlarına Dair Yönetmelikte Değişiklik Yapılmasına İlişkin Yönetmelik gereğince belediyemiz norm kadrosunda bulunan boş – dolu memur kadro derecelerinin ekli liste doğrultusunda yeniden düzenlenmesine 5393 Sayılı Belediye Kanunu'nun 18. maddesinin l) fıkrası gereğince üyelerden katılanların oy birliği ile karar verildi.</w:t>
      </w:r>
    </w:p>
    <w:p>
      <w:pPr>
        <w:pStyle w:val="Normal"/>
        <w:spacing w:before="0" w:after="0"/>
        <w:ind w:firstLine="708"/>
        <w:contextualSpacing/>
        <w:jc w:val="both"/>
        <w:rPr/>
      </w:pPr>
      <w:r>
        <w:rPr/>
      </w:r>
    </w:p>
    <w:p>
      <w:pPr>
        <w:pStyle w:val="Normal"/>
        <w:ind w:firstLine="708"/>
        <w:jc w:val="both"/>
        <w:rPr/>
      </w:pPr>
      <w:r>
        <w:rPr/>
        <w:t>Gündemin 2. maddesinde bulunan Çamaltı Mahallesi Avcılar Çeşmesi Piknik Mesire Yerinin Orman İşletme Müdürlüğü ile sözleşme süre uzatımı ile ilgili Belediye Başkanı Mehmet KALKAN’a yetki verilmesi ile ilgili;</w:t>
      </w:r>
    </w:p>
    <w:p>
      <w:pPr>
        <w:pStyle w:val="Normal"/>
        <w:spacing w:before="0" w:after="0"/>
        <w:ind w:firstLine="708"/>
        <w:contextualSpacing/>
        <w:jc w:val="both"/>
        <w:rPr/>
      </w:pPr>
      <w:r>
        <w:rPr/>
        <w:t>Yayladağı Orman İşletme Müdürlüğü’nün 22.01.2019 tarihli 157231 sayılı yazısı incelenmiş olup; Yayladağı Orman İşletme Şefliği çalışma alanında bulunan Avcılar C Tipi Piknik Mesire Yeri için belediyemiz ile Orman İşletme Müdürlüğü arasında 18.06.2009 tarihinde yapılmış olan kira sözleşmesi 18.06.2019 tarihinde sona erecektir. Söz konusu alanın 19 (On Dokuz) yıla kadar süre uzatımı yapılabileceği bildirilmiş olup, ilgili kira sözleşmesini ve kiralamaya ait diğer evrakları imzalama ile ilgili Belediye Başkanı Mehmet KALKAN’a yetki verilmesine katılanların oy birliği ile karar verildi.</w:t>
      </w:r>
    </w:p>
    <w:p>
      <w:pPr>
        <w:pStyle w:val="Normal"/>
        <w:jc w:val="both"/>
        <w:rPr/>
      </w:pPr>
      <w:r>
        <w:rPr/>
      </w:r>
    </w:p>
    <w:p>
      <w:pPr>
        <w:pStyle w:val="Normal"/>
        <w:ind w:firstLine="708"/>
        <w:jc w:val="both"/>
        <w:rPr/>
      </w:pPr>
      <w:r>
        <w:rPr/>
        <w:t>Gündemin 3. maddesinde bulunan Karaköse Mahallesi (Eski Belediye Hizmet Binası) 1048 parsel sayılı taşınmazın 10 (On) yıl süre ile kiralanması ile ilgili;</w:t>
      </w:r>
    </w:p>
    <w:p>
      <w:pPr>
        <w:pStyle w:val="Normal"/>
        <w:ind w:firstLine="708"/>
        <w:jc w:val="both"/>
        <w:rPr/>
      </w:pPr>
      <w:r>
        <w:rPr/>
        <w:t>Yapılan istişareler neticesinde; Belediyemiz adına kayıtlı bulunan Karaköse Mahallesi (Eski Belediye Hizmet Binası) 1048 parsel sayılı taşınmazın Karaköse Mahallesinin meydanından bakıldığında sol tarafta bulunan zemin kattaki odanın 10 (On) yıl süre ile kiralanması ile ilgili Belediye Encümenine yetki verilmesine Belediye Kanunu’nun 18. Maddesinin e) fıkrası gereğince katılanların oy birliği karar verildi.</w:t>
      </w:r>
    </w:p>
    <w:p>
      <w:pPr>
        <w:pStyle w:val="Normal"/>
        <w:ind w:firstLine="708"/>
        <w:jc w:val="both"/>
        <w:rPr/>
      </w:pPr>
      <w:r>
        <w:rPr/>
      </w:r>
    </w:p>
    <w:p>
      <w:pPr>
        <w:pStyle w:val="Normal"/>
        <w:ind w:firstLine="708"/>
        <w:jc w:val="both"/>
        <w:rPr/>
      </w:pPr>
      <w:r>
        <w:rPr/>
        <w:t xml:space="preserve">Gündem 4.maddesinde bulunan Belediyemiz adına kayıtlı Kurtuluş Mahallesi İstiklal Caddesi No: 24/B de bulunan hizmet binasının Yayladağı Kadastro Birimine Tahsisi ile ilgili; </w:t>
      </w:r>
    </w:p>
    <w:p>
      <w:pPr>
        <w:pStyle w:val="Normal"/>
        <w:ind w:firstLine="708"/>
        <w:jc w:val="both"/>
        <w:rPr/>
      </w:pPr>
      <w:r>
        <w:rPr/>
        <w:t>Yapılan istişareler neticesinde; Yayladağı Kaymakamlığı’nın 24.01.2019 tarihli 217 sayılı yazısı ve Kadastro 12. Bölge Müdürlüğü’nün bila tarih ve 330401 sayılı yazıları incelenmiş olup; Belediyemiz adına kayıtlı bulunan Kurtuluş Mahallesi İstiklal Caddesi No: 24/B de bulunan hizmet binasının 5393 sayılı Belediye Kanunu’nun 18. Maddesinin e) fıkrası ve aynı kanunun 75. Maddesinin e) fıkrası gereğince ücretsiz tahsis edilmesine, tahsis edilen taşınmazın belediyemize ait bir proje nedeniyle ihtiyaç olması halinde Kadastro Müdürlüğü tarafından boşaltılmasına katılanların oy birliği ile karar verildi.</w:t>
      </w:r>
    </w:p>
    <w:p>
      <w:pPr>
        <w:pStyle w:val="Normal"/>
        <w:ind w:firstLine="708"/>
        <w:jc w:val="both"/>
        <w:rPr/>
      </w:pPr>
      <w:r>
        <w:rPr/>
      </w:r>
    </w:p>
    <w:p>
      <w:pPr>
        <w:pStyle w:val="Normal"/>
        <w:ind w:firstLine="708"/>
        <w:jc w:val="both"/>
        <w:rPr/>
      </w:pPr>
      <w:r>
        <w:rPr/>
        <w:t xml:space="preserve">Gündem 5.maddesinde bulunan Kısmi Zamanlı Çalıştırılacak olan Sözleşmeli Avukat Ücretinin belirlenmesi ile ilgili olarak; </w:t>
      </w:r>
    </w:p>
    <w:p>
      <w:pPr>
        <w:pStyle w:val="Normal"/>
        <w:ind w:firstLine="708"/>
        <w:jc w:val="both"/>
        <w:rPr/>
      </w:pPr>
      <w:r>
        <w:rPr/>
        <w:t xml:space="preserve">Yapılan müzakereler neticesinde Belediyemiz adına açılmış bulunan ve halen devam eden davalarımızı takip etmek, davalara girmek, şahıslar tarafından açılan davaları takip etmek, sigorta Emekli Sandığı, Mal Müdürlüğü, Kurum, Kuruluşlar, İdari Mahkemeler, Asliye Ceza, Asliye Hukuk, Kadastro, Yargıtay nezdinde açılan ve devam eden davaları iş ve işlemleri takip etmek; savunmak üzere davalarımızı Belediyemiz adına yürütmek üzere 1 Adet Avukatın 2019 yılı içerisinde aylık ücretinin belirlenmesi ile ilgili olarak Plan ve Bütçe Komisyonuna havale edilmesine karar verilmiştir. </w:t>
      </w:r>
    </w:p>
    <w:p>
      <w:pPr>
        <w:pStyle w:val="Normal"/>
        <w:ind w:firstLine="708"/>
        <w:jc w:val="both"/>
        <w:rPr/>
      </w:pPr>
      <w:r>
        <w:rPr/>
        <w:t xml:space="preserve">Plan ve Bütçe Komisyonunun verilen arada yapmış olduğu istişare neticesinde; 5393 sayılı Belediye Kanunu’nun 49.maddenin 4. Bendi ve Maliye Bakanlığı Bütçe ve Mali Kontrol Genel Müdürlüğü’nün 10.01.2019 tarih ve 148 sayılı genelgesine istinaden kısmi zamanlı çalıştırılmak üzere 1.728,02 TL olarak belirlenmesine ilk altı aylık dönemin bitmesine müteakip gelecek zammın bahse konu tavan ücretine yansıtılmasına Plan ve Bütçe Komisyonu’nun 05.02.2019 tarih ve 1 sayılı raporu ile bildirilmiştir. </w:t>
      </w:r>
    </w:p>
    <w:p>
      <w:pPr>
        <w:pStyle w:val="Normal"/>
        <w:ind w:firstLine="708"/>
        <w:jc w:val="both"/>
        <w:rPr/>
      </w:pPr>
      <w:r>
        <w:rPr/>
        <w:t>Plan ve Bütçe Komisyonu’nun 05.02.2019 tarih ve 1 sayılı raporu Belediye Meclisince incelenmiş olup; 5393 sayılı Belediye Kanunu’nun 49. Maddesinin 4. Bendine göre oy birliği ile karar verildi.</w:t>
      </w:r>
    </w:p>
    <w:p>
      <w:pPr>
        <w:pStyle w:val="Normal"/>
        <w:jc w:val="both"/>
        <w:rPr/>
      </w:pPr>
      <w:r>
        <w:rPr/>
      </w:r>
    </w:p>
    <w:p>
      <w:pPr>
        <w:pStyle w:val="Normal"/>
        <w:ind w:firstLine="708"/>
        <w:jc w:val="both"/>
        <w:rPr/>
      </w:pPr>
      <w:r>
        <w:rPr/>
        <w:t>2019 Yılı Mart ayı olağan toplantısı 05.03.2019 tarih ve saat 14:00 da toplanılmak üzere oturum kapatıldı. 02.01.2019</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708"/>
        <w:contextualSpacing/>
        <w:jc w:val="both"/>
        <w:rPr/>
      </w:pPr>
      <w:r>
        <w:rPr/>
        <w:t xml:space="preserve">      </w:t>
      </w:r>
      <w:r>
        <w:rPr/>
        <w:t xml:space="preserve">Ömer GÜVEN       </w:t>
        <w:tab/>
        <w:tab/>
        <w:t>Turhan YILMAZ</w:t>
        <w:tab/>
        <w:tab/>
        <w:t xml:space="preserve"> Cemil CEYLAN</w:t>
      </w:r>
    </w:p>
    <w:p>
      <w:pPr>
        <w:pStyle w:val="Normal"/>
        <w:spacing w:before="0" w:after="0"/>
        <w:ind w:firstLine="708"/>
        <w:contextualSpacing/>
        <w:jc w:val="both"/>
        <w:rPr/>
      </w:pPr>
      <w:r>
        <w:rPr/>
        <w:t xml:space="preserve">  </w:t>
      </w:r>
      <w:r>
        <w:rPr/>
        <w:t>Belediye Başkanı V.</w:t>
        <w:tab/>
        <w:tab/>
        <w:tab/>
        <w:t xml:space="preserve">   Katip Üye</w:t>
        <w:tab/>
        <w:tab/>
        <w:tab/>
        <w:t xml:space="preserve">     Katip Üye</w:t>
      </w:r>
    </w:p>
    <w:p>
      <w:pPr>
        <w:pStyle w:val="Normal"/>
        <w:rPr/>
      </w:pPr>
      <w:r>
        <w:rPr/>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B</cp:lastModifiedBy>
  <cp:lastPrinted>2018-11-07T10:13:00Z</cp:lastPrinted>
  <dcterms:modified xsi:type="dcterms:W3CDTF">2019-02-07T13:45:00Z</dcterms:modified>
  <cp:revision>33</cp:revision>
  <dc:subject/>
  <dc:title>T</dc:title>
</cp:coreProperties>
</file>