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KİM - 2019</w:t>
      </w:r>
    </w:p>
    <w:p>
      <w:pPr>
        <w:pStyle w:val="Normal"/>
        <w:spacing w:before="0" w:after="0"/>
        <w:contextualSpacing/>
        <w:rPr/>
      </w:pPr>
      <w:r>
        <w:rPr/>
        <w:t>BİRLEŞİM</w:t>
        <w:tab/>
        <w:tab/>
        <w:tab/>
        <w:t>: 10</w:t>
      </w:r>
    </w:p>
    <w:p>
      <w:pPr>
        <w:pStyle w:val="Normal"/>
        <w:spacing w:before="0" w:after="0"/>
        <w:contextualSpacing/>
        <w:rPr/>
      </w:pPr>
      <w:r>
        <w:rPr/>
        <w:t>OTURUM</w:t>
        <w:tab/>
        <w:tab/>
        <w:tab/>
        <w:t>: 1</w:t>
      </w:r>
    </w:p>
    <w:p>
      <w:pPr>
        <w:pStyle w:val="Normal"/>
        <w:spacing w:before="0" w:after="0"/>
        <w:contextualSpacing/>
        <w:rPr/>
      </w:pPr>
      <w:r>
        <w:rPr/>
        <w:t>TOPLANTI TARİHİ</w:t>
        <w:tab/>
        <w:tab/>
        <w:t>: 01.10.2019</w:t>
      </w:r>
    </w:p>
    <w:p>
      <w:pPr>
        <w:pStyle w:val="Normal"/>
        <w:spacing w:before="0" w:after="0"/>
        <w:contextualSpacing/>
        <w:rPr/>
      </w:pPr>
      <w:r>
        <w:rPr/>
        <w:t>GÜNDEM MADDE NO</w:t>
        <w:tab/>
        <w:t>: 1,2,3,4 ve 2 Adet Gündem Dışı</w:t>
      </w:r>
    </w:p>
    <w:p>
      <w:pPr>
        <w:pStyle w:val="Normal"/>
        <w:spacing w:before="0" w:after="0"/>
        <w:contextualSpacing/>
        <w:rPr/>
      </w:pPr>
      <w:r>
        <w:rPr/>
        <w:t>KARAR NO</w:t>
        <w:tab/>
        <w:tab/>
        <w:tab/>
        <w:t>: 29-30-31-32-33-34</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BELEDİYE MECLİSİNİN 2019 YILI EKİM AYI </w:t>
      </w:r>
    </w:p>
    <w:p>
      <w:pPr>
        <w:pStyle w:val="Normal"/>
        <w:ind w:firstLine="708"/>
        <w:jc w:val="center"/>
        <w:rPr/>
      </w:pPr>
      <w:r>
        <w:rPr>
          <w:b/>
          <w:sz w:val="28"/>
          <w:szCs w:val="28"/>
        </w:rPr>
        <w:t>OLAĞAN 1. OTURUM TOPLANTI TUTANAĞI</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spacing w:before="0" w:after="0"/>
        <w:ind w:firstLine="708"/>
        <w:contextualSpacing/>
        <w:jc w:val="both"/>
        <w:rPr/>
      </w:pPr>
      <w:r>
        <w:rPr/>
        <w:t xml:space="preserve">Belediye Meclisi 01.10.2019 Salı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Gündeme geçilmeden önce 5393 sayılı Belediye Kanunu’nun 22. Maddesi ve Belediye Meclisi Çalışma Yönetmeliğinin 11. Maddesine istinaden Eylül 2019 Ayı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vanish/>
          <w:sz w:val="22"/>
          <w:szCs w:val="22"/>
        </w:rPr>
      </w:pPr>
      <w:r>
        <w:rPr/>
        <w:t xml:space="preserve">Gündemin 1. maddesinde bulunan; </w:t>
      </w:r>
    </w:p>
    <w:p>
      <w:pPr>
        <w:pStyle w:val="Normal"/>
        <w:ind w:firstLine="708"/>
        <w:jc w:val="both"/>
        <w:rPr>
          <w:sz w:val="22"/>
          <w:szCs w:val="22"/>
        </w:rPr>
      </w:pPr>
      <w:r>
        <w:rPr>
          <w:sz w:val="22"/>
          <w:szCs w:val="22"/>
        </w:rPr>
        <w:t>2464 sayılı Belediye Gelirleri Kanununa istinaden 2020 Mali Yılı Ücret tarifesinin Belirlenmesi ile ilgili yapılan istişareler neticesinde</w:t>
      </w:r>
    </w:p>
    <w:p>
      <w:pPr>
        <w:pStyle w:val="Normal"/>
        <w:jc w:val="both"/>
        <w:rPr/>
      </w:pPr>
      <w:r>
        <w:rPr/>
        <w:tab/>
        <w:t>2464 Sayılı Belediye Gelirleri Kanununa göre uygulanmakta olan Gelir tarifesiyle alınan vergi, harçlarla ve aynı kanunun 97. Maddesine göre Belediyemizce ilgilerin isteğine bağlı olarak ifa edilen her türlü hizmetler için alınan ücretler, Belediye Meclisince belirlenen tarifeye göre alınmaktadır. Söz konusu vergi, harç ve ücretlerin İlçemizin sosyal ve ekonomik şartları göz önüne alınarak ayarlanması zorunluluk olduğu gibi Belediyemiz bütçesine de katkı sağlayacağı düşünülerek, konunun Plan ve Bütçe Komisyonuna havale edilmesine oy birliği ile karar verildi.</w:t>
      </w:r>
    </w:p>
    <w:p>
      <w:pPr>
        <w:pStyle w:val="Normal"/>
        <w:jc w:val="both"/>
        <w:rPr/>
      </w:pPr>
      <w:r>
        <w:rPr/>
      </w:r>
    </w:p>
    <w:p>
      <w:pPr>
        <w:pStyle w:val="Normal"/>
        <w:ind w:firstLine="708"/>
        <w:jc w:val="both"/>
        <w:rPr/>
      </w:pPr>
      <w:r>
        <w:rPr/>
        <w:t>Gündemin 2. maddesinde bulunan; 2020 Mali Yılı Gelir – Gider Bütçesinin görüşülmesi ile ilgili olarak;</w:t>
      </w:r>
    </w:p>
    <w:p>
      <w:pPr>
        <w:pStyle w:val="Normal"/>
        <w:ind w:firstLine="708"/>
        <w:jc w:val="both"/>
        <w:rPr/>
      </w:pPr>
      <w:r>
        <w:rPr/>
        <w:t xml:space="preserve">2020 Yılı Bütçe Tasarısı Belediye Encümeni tarafından 23.09.2019 tarih ve 55 sayılı kararı ile Belediye Encümeni tarafından kabul edilmiş ve Belediye Meclisine sevki uygun görülmüştür. </w:t>
      </w:r>
    </w:p>
    <w:p>
      <w:pPr>
        <w:pStyle w:val="Normal"/>
        <w:ind w:firstLine="708"/>
        <w:jc w:val="both"/>
        <w:rPr/>
      </w:pPr>
      <w:r>
        <w:rPr/>
        <w:t>2020 Yılı Bütçe Tasarısı 5393 sayılı Belediye Kanunu’nun 65. Maddesi ve 5018 sayılı Kamu Mali Yönetimi ve Kontrol Kanunu ile Mahalli İdareler Bütçe ve Muhasebe Yönetmeliği hükümlerine istinaden Belediye Meclisince Ekim ayı içerisinde onaylanması ile ilgili Yapılan istişareler neticesinde 2020 Mali Yılı Gelir Gider Bütçesinin Plan ve Bütçe Komisyonuna havale edilmesine oy birliği ile karar verilmiştir.</w:t>
      </w:r>
    </w:p>
    <w:p>
      <w:pPr>
        <w:pStyle w:val="Normal"/>
        <w:ind w:firstLine="708"/>
        <w:jc w:val="both"/>
        <w:rPr/>
      </w:pPr>
      <w:r>
        <w:rPr/>
      </w:r>
    </w:p>
    <w:p>
      <w:pPr>
        <w:pStyle w:val="Normal"/>
        <w:ind w:firstLine="708"/>
        <w:jc w:val="both"/>
        <w:rPr/>
      </w:pPr>
      <w:r>
        <w:rPr/>
      </w:r>
    </w:p>
    <w:p>
      <w:pPr>
        <w:pStyle w:val="Normal"/>
        <w:ind w:firstLine="708"/>
        <w:jc w:val="both"/>
        <w:rPr/>
      </w:pPr>
      <w:r>
        <w:rPr/>
        <w:t xml:space="preserve">Gündemin 3.maddesinde bulunan Ekonomist kadrosunun ihdas edilmesi ile ilgili olarak; </w:t>
      </w:r>
    </w:p>
    <w:p>
      <w:pPr>
        <w:pStyle w:val="Normal"/>
        <w:ind w:firstLine="708"/>
        <w:jc w:val="both"/>
        <w:rPr/>
      </w:pPr>
      <w:r>
        <w:rPr/>
        <w:t>22 Mayıs 2016 tarih ve 29719 sayılı Resmi Gazetede ilan edilen Belediye ve Bağlı Kuruluşları ile Mahalli İdare Birlikleri Norm Kadro İlke ve Standartlarına Dair Yönetmelikte Değişiklik Yapılmasına İlişkin Yönetmelik gereğince; İlimizin Büyükşehir olması ve İlçe belediyemizin 5393 sayılı Belediye Kanununda belirtilen görevleri yerine getirebilmek amacıyla 8595 Unvan Kodlu Teknik Hizmetler Sınıfına ait 7 dereceli 1 Adet Ekonomist kadrosunun ihdas edilmesine, değişiklik sonrası oluşan boş – dolu memur kadro derecelerinin ekli liste doğrultusunda yeniden düzenlenmesine 5393 Sayılı Belediye Kanunu'nun 18. maddesinin l) fıkrası gereğince oy birliği ile karar verildi.</w:t>
      </w:r>
    </w:p>
    <w:p>
      <w:pPr>
        <w:pStyle w:val="Normal"/>
        <w:ind w:firstLine="708"/>
        <w:jc w:val="both"/>
        <w:rPr/>
      </w:pPr>
      <w:r>
        <w:rPr/>
      </w:r>
    </w:p>
    <w:p>
      <w:pPr>
        <w:pStyle w:val="Normal"/>
        <w:ind w:firstLine="708"/>
        <w:jc w:val="both"/>
        <w:rPr/>
      </w:pPr>
      <w:r>
        <w:rPr/>
        <w:t xml:space="preserve">Gündemin 4.maddesinde bulunan Çamaltı Mahallesi 317 Ada 9 parsel sayılı taşınmazın Yap – İşlet – Devret Modeli ile kiraya verilmesi ile ilgili olarak; </w:t>
      </w:r>
    </w:p>
    <w:p>
      <w:pPr>
        <w:pStyle w:val="Normal"/>
        <w:ind w:firstLine="708"/>
        <w:jc w:val="both"/>
        <w:rPr/>
      </w:pPr>
      <w:r>
        <w:rPr/>
        <w:t>İlçemiz sınırları içerisinde bulunan mülkiyeti Yayladağı Belediyesi’ne ait olan Çamaltı Mahallesi 317 Ada 9 parsel sayılı 4.987,02 m2 yüzölçümlü “Arsa” niteliğindeki taşınmaz Fen İşleri Müdürlüğü’nün vermiş olduğu İmar Durum Belgesine göre Ticaret + Konut (TK) alanına denk gelmektedir.  Söz konusu taşınmazın belediyemize gelir getirmek, ilçemizde oluşan ihtiyacı karşılamak ve projenin yapımı belediyemiz tarafından karşılanması durumunda yüksek maddi kaynak gerektirmektedir. 5393 sayılı Belediye Kanunu’nun 18. Maddesi’nin e) fıkrası; “</w:t>
      </w:r>
      <w:r>
        <w:rPr>
          <w:b/>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i/>
        </w:rPr>
        <w:t xml:space="preserve">.” </w:t>
      </w:r>
      <w:r>
        <w:rPr/>
        <w:t>ve aynı kanunun j) fıkrası; “</w:t>
      </w:r>
      <w:r>
        <w:rPr>
          <w:b/>
          <w:i/>
        </w:rPr>
        <w:t>Belediye adına imtiyaz verilmesine ve belediye yatırımlarının yap-işlet veya yap-işlet-devret modeli ile yapılmasına; belediyeye ait şirket, işletme ve iştiraklerin özelleştirilmesine karar vermek</w:t>
      </w:r>
      <w:r>
        <w:rPr>
          <w:i/>
        </w:rPr>
        <w:t xml:space="preserve">” </w:t>
      </w:r>
      <w:r>
        <w:rPr/>
        <w:t>hükümlerine istinaden Yap – İşlet – Devret Modeli ile söz konusu taşınmazın 10 (On) yıl süre ile kiralanmasına 5393 sayılı Belediye Kanunu’nun 18. Maddesinin e) fıkrası ve j) fıkrası gereğince oy birliği ile karar verildi.</w:t>
      </w:r>
    </w:p>
    <w:p>
      <w:pPr>
        <w:pStyle w:val="Normal"/>
        <w:ind w:firstLine="708"/>
        <w:jc w:val="both"/>
        <w:rPr/>
      </w:pPr>
      <w:r>
        <w:rPr/>
      </w:r>
    </w:p>
    <w:p>
      <w:pPr>
        <w:pStyle w:val="Normal"/>
        <w:ind w:firstLine="708"/>
        <w:jc w:val="both"/>
        <w:rPr/>
      </w:pPr>
      <w:r>
        <w:rPr/>
        <w:t>Gündemde bulunmayan Mülkiyeti gerçek kişilere ait olan Kurtuluş Mahallesi 103 Ada 6 parsel sayılı taşınmazın belediyemiz tarafından satın alınması gündem dışı olarak Meclis Üyesi Bircan KOLMAN, Mehmet YALÇIN ve Mustafa ÖCAL tarafından görüşülmesi teklif edilmiş olup, oylanarak oy birliği ile kabul edildi.</w:t>
      </w:r>
    </w:p>
    <w:p>
      <w:pPr>
        <w:pStyle w:val="Normal"/>
        <w:jc w:val="both"/>
        <w:rPr/>
      </w:pPr>
      <w:r>
        <w:rPr/>
        <w:tab/>
        <w:t>Yapılan istişareler neticesinde mülkiyeti gerçek kişilere ait olan 3,87 m2 yüzölçümlü “Arsa” niteliğindeki Kurtuluş Mahallesi 103 Ada 6 parsel sayılı taşınmazın belediyemiz tarafından satın alınması ile ilgili Belediye Başkanına yetki verilmesine 5393 Sayılı Belediye Kanunu'nun 18. maddesinin e) fıkrası gereğince oy birliği ile karar verildi.</w:t>
      </w:r>
    </w:p>
    <w:p>
      <w:pPr>
        <w:pStyle w:val="Normal"/>
        <w:jc w:val="both"/>
        <w:rPr/>
      </w:pPr>
      <w:r>
        <w:rPr/>
      </w:r>
    </w:p>
    <w:p>
      <w:pPr>
        <w:pStyle w:val="Normal"/>
        <w:ind w:firstLine="708"/>
        <w:jc w:val="both"/>
        <w:rPr/>
      </w:pPr>
      <w:r>
        <w:rPr/>
        <w:t>Gündemde bulunmayan Çukurova Belediyeler Birliği tarafından Kuzey Kıbrıs Türk Cumhuriyeti’ne Kasım ayı içerisinde Teknik Araştırma ve İnceleme Ziyareti gerçekleştirilmesi planlandığı ve söz konusu ziyarete belediyemiz Çukurova Belediyeler Birliği Meclis Üyelerinin gönderilmesi ile ilgili hususun gündem dışı olarak Meclis Üyesi Mehmet YALÇIN, Hasan AY ve Mehmet ÇELİK tarafından görüşülmesi teklif edilmiş olup, oylanarak oy birliği ile kabul edildi.</w:t>
      </w:r>
    </w:p>
    <w:p>
      <w:pPr>
        <w:pStyle w:val="Normal"/>
        <w:ind w:firstLine="708"/>
        <w:jc w:val="both"/>
        <w:rPr/>
      </w:pPr>
      <w:r>
        <w:rPr/>
        <w:t>Yapılan istişareler neticesinde Çukurova Belediyeler Birliği tarafından Kuzey Kıbrıs Türk Cumhuriyeti’ne Kasım ayı içerisinde gerçekleştirilecek olan Teknik Araştırma ve İnceleme Ziyareti ile ilgili Belediyemiz Meclis Üyesi Mehmet YALÇIN ve Meclis Üyesi Hasan AY’ın katılmasına, söz konusu Teknik Araştırma ve İnceleme Ziyareti ile ilgili Meclis Üyelerinin masraflarının belediyemiz tarafından karşılanmasına oy birliği ile karar verildi.</w:t>
      </w:r>
    </w:p>
    <w:p>
      <w:pPr>
        <w:pStyle w:val="Normal"/>
        <w:ind w:firstLine="708"/>
        <w:jc w:val="both"/>
        <w:rPr/>
      </w:pPr>
      <w:r>
        <w:rPr/>
      </w:r>
    </w:p>
    <w:p>
      <w:pPr>
        <w:pStyle w:val="Normal"/>
        <w:ind w:firstLine="708"/>
        <w:jc w:val="both"/>
        <w:rPr/>
      </w:pPr>
      <w:r>
        <w:rPr/>
        <w:t>2019 Yılı Ekim ayı 2.olağan toplantısı 21.10.2019 tarih ve saat 10:00 da toplanılmak üzere 1.oturum kapatıldı. 01.10.2019</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10-01T15:58:00Z</cp:lastPrinted>
  <dcterms:modified xsi:type="dcterms:W3CDTF">2019-10-01T12:58:00Z</dcterms:modified>
  <cp:revision>54</cp:revision>
  <dc:subject/>
  <dc:title>T</dc:title>
</cp:coreProperties>
</file>