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AĞUSTOS - 2019</w:t>
      </w:r>
    </w:p>
    <w:p>
      <w:pPr>
        <w:pStyle w:val="Normal"/>
        <w:spacing w:before="0" w:after="0"/>
        <w:contextualSpacing/>
        <w:rPr/>
      </w:pPr>
      <w:r>
        <w:rPr/>
        <w:t>BİRLEŞİM</w:t>
        <w:tab/>
        <w:tab/>
        <w:tab/>
        <w:t>: 8</w:t>
      </w:r>
    </w:p>
    <w:p>
      <w:pPr>
        <w:pStyle w:val="Normal"/>
        <w:spacing w:before="0" w:after="0"/>
        <w:contextualSpacing/>
        <w:rPr/>
      </w:pPr>
      <w:r>
        <w:rPr/>
        <w:t>OTURUM</w:t>
        <w:tab/>
        <w:tab/>
        <w:tab/>
        <w:t>: 1</w:t>
      </w:r>
    </w:p>
    <w:p>
      <w:pPr>
        <w:pStyle w:val="Normal"/>
        <w:spacing w:before="0" w:after="0"/>
        <w:contextualSpacing/>
        <w:rPr/>
      </w:pPr>
      <w:r>
        <w:rPr/>
        <w:t>TOPLANTI TARİHİ</w:t>
        <w:tab/>
        <w:tab/>
        <w:t>: 05.08.2019</w:t>
      </w:r>
    </w:p>
    <w:p>
      <w:pPr>
        <w:pStyle w:val="Normal"/>
        <w:spacing w:before="0" w:after="0"/>
        <w:contextualSpacing/>
        <w:rPr/>
      </w:pPr>
      <w:r>
        <w:rPr/>
        <w:t>GÜNDEM MADDE NO</w:t>
        <w:tab/>
        <w:t>: 1, 2</w:t>
      </w:r>
    </w:p>
    <w:p>
      <w:pPr>
        <w:pStyle w:val="Normal"/>
        <w:spacing w:before="0" w:after="0"/>
        <w:contextualSpacing/>
        <w:rPr/>
      </w:pPr>
      <w:r>
        <w:rPr/>
        <w:t>KARAR NO</w:t>
        <w:tab/>
        <w:tab/>
        <w:tab/>
        <w:t xml:space="preserve">: 24 – 25 </w:t>
      </w:r>
    </w:p>
    <w:p>
      <w:pPr>
        <w:pStyle w:val="Normal"/>
        <w:spacing w:before="0" w:after="0"/>
        <w:contextualSpacing/>
        <w:rPr/>
      </w:pPr>
      <w:r>
        <w:rPr/>
      </w:r>
    </w:p>
    <w:p>
      <w:pPr>
        <w:pStyle w:val="Normal"/>
        <w:ind w:firstLine="708"/>
        <w:jc w:val="center"/>
        <w:rPr/>
      </w:pPr>
      <w:r>
        <w:rPr>
          <w:b/>
          <w:sz w:val="28"/>
          <w:szCs w:val="28"/>
        </w:rPr>
        <w:t xml:space="preserve">BELEDİYE MECLİSİNİN 2019 YILI AĞUSTOS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5.08.2019 Pazartesi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Temmuz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5393 sayılı Belediye Kanunu’nun 18. Maddesinin d) fıkrası gereğince 2018 yılı Kesin Hesabının % 10’unu aşmayacak şekilde borçlanılması ile ilgili olarak; </w:t>
      </w:r>
    </w:p>
    <w:p>
      <w:pPr>
        <w:pStyle w:val="Normal"/>
        <w:spacing w:before="0" w:after="0"/>
        <w:ind w:firstLine="708"/>
        <w:contextualSpacing/>
        <w:jc w:val="both"/>
        <w:rPr/>
      </w:pPr>
      <w:r>
        <w:rPr/>
        <w:t>Gündemin 1. Maddesi üzerinde Belediye Meclisince yapılan müzakerelerden sonra, Belediyemizce cari ve yatırım giderlerinde kullanılmak üzere en son kesinleşmiş Bütçe Gelirlerinin 213 Sayılı Vergi Usul Kanununa göre yeniden değerleme oranı ile artırılan miktarın % 10’unu geçmeyen tutar olan 1.694.700,89 TL’lik ( Bir Milyon Altı Yüz Doksan Dört Bin Yedi Yüz Lira Seksen Dokuz Krş) kredinin yurt dışındaki veya yurt içindeki bankalardan veya fonlardan, özel bankalardan veya kamu bankalarından kullanılması hususunda 5393 Sayılı Belediye Kanununun 18. Maddesinin (d) fıkrası gereğince Belediye Başkanı Mustafa SAYIN’a yetki verilmesine, 2018 yılı bütçe gelir kesin hesabının % 10’unun altında kalması nedeni ile İçişleri Bakanlığına onaya gönderilmesine gerek olmadığına,  Belediye Meclisince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Gündemin 2. Maddesinde bulunan Tutlubahçe Mahallesi 68 Ada 3 parsel sayılı taşınmazın belediyemize devredilmesi ile ilgili protokol imzalamak üzere Belediye Başkanı Mustafa SAYIN’a yetki verilmesi ile ilgili olarak;</w:t>
      </w:r>
    </w:p>
    <w:p>
      <w:pPr>
        <w:pStyle w:val="Normal"/>
        <w:spacing w:before="0" w:after="0"/>
        <w:contextualSpacing/>
        <w:jc w:val="both"/>
        <w:rPr/>
      </w:pPr>
      <w:r>
        <w:rPr/>
        <w:tab/>
        <w:t xml:space="preserve">Milli Savunma Bakanlığı’nın 12.10.2016 tarihli 15029 sayılı yazısı ile Tutlubahçe Mahallesi 68 Ada 3 parsel sayılı taşınmaz üzerinde bulunan askeri gazino binası yerine ilgili birlik komutanlığınca belirlenecek bölgeye vardiya yatakhane binası inşa edilmesi karşılığında Tutlubahçe Mahallesi 68 Ada 3 parsel sayılı taşınmazı Yayladağı Belediye Başkanlığına devrinin uygun görüldüğü Milli Savunma Bakanlığına bildirildiği bildirilmiştir. </w:t>
      </w:r>
    </w:p>
    <w:p>
      <w:pPr>
        <w:pStyle w:val="Normal"/>
        <w:spacing w:before="0" w:after="0"/>
        <w:contextualSpacing/>
        <w:jc w:val="both"/>
        <w:rPr/>
      </w:pPr>
      <w:r>
        <w:rPr/>
      </w:r>
    </w:p>
    <w:p>
      <w:pPr>
        <w:pStyle w:val="Normal"/>
        <w:spacing w:before="0" w:after="0"/>
        <w:ind w:firstLine="708"/>
        <w:contextualSpacing/>
        <w:jc w:val="both"/>
        <w:rPr/>
      </w:pPr>
      <w:r>
        <w:rPr/>
        <w:t>İlgili Birlik komutanlığınca belirlenecek bölgeye kıymet takdir bedeline bağlı olmaksızın vardiya yatakhane binası inşa edilmesi ile ilgili, Tutlubahçe Mahallesi 68 Ada 3 parsel sayılı taşınmazın belediyemize şartlı olarak devredilmesi ile ilgili protokolü ve devir işlemleri ile ilgili belgeleri imzalamak üzere Belediye Başkanı Mustafa SAYIN’a şartlı olarak yetki verilmesine 5393 sayılı Belediye Kanunu’nun 18. Maddesinin (e) fıkrası gereğince oy birliği ile karar verildi.</w:t>
      </w:r>
    </w:p>
    <w:p>
      <w:pPr>
        <w:pStyle w:val="Normal"/>
        <w:spacing w:before="0" w:after="0"/>
        <w:ind w:firstLine="708"/>
        <w:contextualSpacing/>
        <w:jc w:val="both"/>
        <w:rPr/>
      </w:pPr>
      <w:r>
        <w:rPr/>
      </w:r>
    </w:p>
    <w:p>
      <w:pPr>
        <w:pStyle w:val="Normal"/>
        <w:ind w:firstLine="708"/>
        <w:jc w:val="both"/>
        <w:rPr/>
      </w:pPr>
      <w:r>
        <w:rPr/>
        <w:t>2019 Yılı Eylül ayı olağan toplantısı 03.09.2019 tarih ve saat 10:00 da toplanılmak üzere oturum kapatıldı. 05.08.2019</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gzgn</cp:lastModifiedBy>
  <cp:lastPrinted>2019-07-02T14:09:00Z</cp:lastPrinted>
  <dcterms:modified xsi:type="dcterms:W3CDTF">2019-08-05T09:00:00Z</dcterms:modified>
  <cp:revision>49</cp:revision>
  <dc:subject/>
  <dc:title>T</dc:title>
</cp:coreProperties>
</file>